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SINGIN KAUPPAKORKEAKOULU</w:t>
      </w:r>
    </w:p>
    <w:p>
      <w:pPr>
        <w:pStyle w:val="Normal"/>
        <w:rPr/>
      </w:pPr>
      <w:r>
        <w:rPr/>
        <w:t>Markkinoinnin ja johtamisen la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182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LUTTAJILLE SUUNNATUT KESTÄVÄT PALVELUT SUOMESSA – HAASTEET JA KEHITYSKOHTE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rPr/>
      </w:pPr>
      <w:r>
        <w:rPr/>
        <w:t>Organisaatiot ja johtaminen</w:t>
      </w:r>
    </w:p>
    <w:p>
      <w:pPr>
        <w:pStyle w:val="Normal"/>
        <w:ind w:left="3600" w:firstLine="720"/>
        <w:rPr/>
      </w:pPr>
      <w:r>
        <w:rPr/>
        <w:t>Kandidaatintutkielma</w:t>
      </w:r>
    </w:p>
    <w:p>
      <w:pPr>
        <w:pStyle w:val="Normal"/>
        <w:ind w:left="4320" w:hanging="0"/>
        <w:rPr/>
      </w:pPr>
      <w:r>
        <w:rPr/>
        <w:t>Essi Lahti k77133</w:t>
      </w:r>
    </w:p>
    <w:p>
      <w:pPr>
        <w:pStyle w:val="Normal"/>
        <w:ind w:left="4320" w:hanging="0"/>
        <w:rPr/>
      </w:pPr>
      <w:r>
        <w:rPr/>
        <w:t>Kevät 2008</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sdt>
      <w:sdtPr>
        <w:docPartObj>
          <w:docPartGallery w:val="Table of Contents"/>
          <w:docPartUnique w:val="true"/>
        </w:docPartObj>
      </w:sdtPr>
      <w:sdtContent>
        <w:p>
          <w:pPr>
            <w:pStyle w:val="Contents1"/>
            <w:rPr/>
          </w:pPr>
          <w:r>
            <w:br w:type="page"/>
          </w:r>
          <w:r>
            <w:fldChar w:fldCharType="begin"/>
          </w:r>
          <w:r>
            <w:rPr/>
            <w:instrText xml:space="preserve"> TOC \o "1-4" \h \z </w:instrText>
          </w:r>
          <w:r>
            <w:rPr/>
            <w:fldChar w:fldCharType="separate"/>
          </w:r>
          <w:r>
            <w:rPr/>
          </w:r>
        </w:p>
        <w:p>
          <w:pPr>
            <w:pStyle w:val="Contents1"/>
            <w:rPr>
              <w:rFonts w:ascii="Times New Roman" w:hAnsi="Times New Roman" w:cs="Times New Roman"/>
              <w:b w:val="false"/>
              <w:b w:val="false"/>
              <w:sz w:val="24"/>
              <w:szCs w:val="24"/>
            </w:rPr>
          </w:pPr>
          <w:hyperlink w:anchor="__RefHeading___Toc189892711">
            <w:r>
              <w:rPr>
                <w:rStyle w:val="IndexLink"/>
              </w:rPr>
              <w:t>1</w:t>
            </w:r>
            <w:r>
              <w:rPr>
                <w:rStyle w:val="IndexLink"/>
                <w:rFonts w:cs="Times New Roman" w:ascii="Times New Roman" w:hAnsi="Times New Roman"/>
                <w:b w:val="false"/>
                <w:sz w:val="24"/>
                <w:szCs w:val="24"/>
              </w:rPr>
              <w:tab/>
            </w:r>
            <w:r>
              <w:rPr>
                <w:rStyle w:val="IndexLink"/>
              </w:rPr>
              <w:t>Johdanto</w:t>
              <w:tab/>
              <w:t>3</w:t>
            </w:r>
          </w:hyperlink>
        </w:p>
        <w:p>
          <w:pPr>
            <w:pStyle w:val="Contents1"/>
            <w:rPr>
              <w:rFonts w:ascii="Times New Roman" w:hAnsi="Times New Roman" w:cs="Times New Roman"/>
              <w:b w:val="false"/>
              <w:b w:val="false"/>
              <w:sz w:val="24"/>
              <w:szCs w:val="24"/>
            </w:rPr>
          </w:pPr>
          <w:hyperlink w:anchor="__RefHeading___Toc189892712">
            <w:r>
              <w:rPr>
                <w:rStyle w:val="IndexLink"/>
                <w:bCs/>
              </w:rPr>
              <w:t>2</w:t>
            </w:r>
            <w:r>
              <w:rPr>
                <w:rStyle w:val="IndexLink"/>
                <w:rFonts w:cs="Times New Roman" w:ascii="Times New Roman" w:hAnsi="Times New Roman"/>
                <w:b w:val="false"/>
                <w:sz w:val="24"/>
                <w:szCs w:val="24"/>
              </w:rPr>
              <w:tab/>
            </w:r>
            <w:r>
              <w:rPr>
                <w:rStyle w:val="IndexLink"/>
                <w:bCs/>
              </w:rPr>
              <w:t>Kestävien palveluiden määrittelyä</w:t>
            </w:r>
            <w:r>
              <w:rPr>
                <w:rStyle w:val="IndexLink"/>
              </w:rPr>
              <w:tab/>
              <w:t>4</w:t>
            </w:r>
          </w:hyperlink>
        </w:p>
        <w:p>
          <w:pPr>
            <w:pStyle w:val="Contents1"/>
            <w:rPr>
              <w:rFonts w:ascii="Times New Roman" w:hAnsi="Times New Roman" w:cs="Times New Roman"/>
              <w:b w:val="false"/>
              <w:b w:val="false"/>
              <w:sz w:val="24"/>
              <w:szCs w:val="24"/>
            </w:rPr>
          </w:pPr>
          <w:hyperlink w:anchor="__RefHeading___Toc189892713">
            <w:r>
              <w:rPr>
                <w:rStyle w:val="IndexLink"/>
              </w:rPr>
              <w:t>3</w:t>
            </w:r>
            <w:r>
              <w:rPr>
                <w:rStyle w:val="IndexLink"/>
                <w:rFonts w:cs="Times New Roman" w:ascii="Times New Roman" w:hAnsi="Times New Roman"/>
                <w:b w:val="false"/>
                <w:sz w:val="24"/>
                <w:szCs w:val="24"/>
              </w:rPr>
              <w:tab/>
            </w:r>
            <w:r>
              <w:rPr>
                <w:rStyle w:val="IndexLink"/>
              </w:rPr>
              <w:t>Palveluajattelu ja uusien markkinoiden syntyminen</w:t>
              <w:tab/>
              <w:t>7</w:t>
            </w:r>
          </w:hyperlink>
        </w:p>
        <w:p>
          <w:pPr>
            <w:pStyle w:val="Contents2"/>
            <w:tabs>
              <w:tab w:val="clear" w:pos="1304"/>
              <w:tab w:val="left" w:pos="960" w:leader="none"/>
              <w:tab w:val="right" w:pos="9628" w:leader="dot"/>
            </w:tabs>
            <w:rPr>
              <w:caps w:val="false"/>
              <w:smallCaps w:val="false"/>
              <w:lang w:val="en-US" w:eastAsia="en-US"/>
            </w:rPr>
          </w:pPr>
          <w:hyperlink w:anchor="__RefHeading___Toc189892714">
            <w:r>
              <w:rPr>
                <w:rStyle w:val="IndexLink"/>
                <w:lang w:val="en-US" w:eastAsia="en-US"/>
              </w:rPr>
              <w:t>3.1</w:t>
            </w:r>
            <w:r>
              <w:rPr>
                <w:rStyle w:val="IndexLink"/>
                <w:caps w:val="false"/>
                <w:smallCaps w:val="false"/>
                <w:lang w:val="en-US" w:eastAsia="en-US"/>
              </w:rPr>
              <w:tab/>
            </w:r>
            <w:r>
              <w:rPr>
                <w:rStyle w:val="IndexLink"/>
                <w:lang w:val="en-US" w:eastAsia="en-US"/>
              </w:rPr>
              <w:t>Kestävien palveluiden hyödyt ympäristölle ja yhteiskunnalle</w:t>
              <w:tab/>
              <w:t>7</w:t>
            </w:r>
          </w:hyperlink>
        </w:p>
        <w:p>
          <w:pPr>
            <w:pStyle w:val="Contents2"/>
            <w:tabs>
              <w:tab w:val="clear" w:pos="1304"/>
              <w:tab w:val="left" w:pos="960" w:leader="none"/>
              <w:tab w:val="right" w:pos="9628" w:leader="dot"/>
            </w:tabs>
            <w:rPr>
              <w:caps w:val="false"/>
              <w:smallCaps w:val="false"/>
              <w:lang w:val="en-US" w:eastAsia="en-US"/>
            </w:rPr>
          </w:pPr>
          <w:hyperlink w:anchor="__RefHeading___Toc189892715">
            <w:r>
              <w:rPr>
                <w:rStyle w:val="IndexLink"/>
                <w:lang w:val="en-US" w:eastAsia="en-US"/>
              </w:rPr>
              <w:t>3.2</w:t>
            </w:r>
            <w:r>
              <w:rPr>
                <w:rStyle w:val="IndexLink"/>
                <w:caps w:val="false"/>
                <w:smallCaps w:val="false"/>
                <w:lang w:val="en-US" w:eastAsia="en-US"/>
              </w:rPr>
              <w:tab/>
            </w:r>
            <w:r>
              <w:rPr>
                <w:rStyle w:val="IndexLink"/>
                <w:lang w:val="en-US" w:eastAsia="en-US"/>
              </w:rPr>
              <w:t>Ympäristötietoisuuden myötä kysyntää kestäville kulutustavoille</w:t>
              <w:tab/>
              <w:t>9</w:t>
            </w:r>
          </w:hyperlink>
        </w:p>
        <w:p>
          <w:pPr>
            <w:pStyle w:val="Contents2"/>
            <w:tabs>
              <w:tab w:val="clear" w:pos="1304"/>
              <w:tab w:val="left" w:pos="960" w:leader="none"/>
              <w:tab w:val="right" w:pos="9628" w:leader="dot"/>
            </w:tabs>
            <w:rPr>
              <w:caps w:val="false"/>
              <w:smallCaps w:val="false"/>
              <w:lang w:val="en-US" w:eastAsia="en-US"/>
            </w:rPr>
          </w:pPr>
          <w:hyperlink w:anchor="__RefHeading___Toc189892716">
            <w:r>
              <w:rPr>
                <w:rStyle w:val="IndexLink"/>
                <w:lang w:val="en-US" w:eastAsia="en-US"/>
              </w:rPr>
              <w:t>3.3</w:t>
            </w:r>
            <w:r>
              <w:rPr>
                <w:rStyle w:val="IndexLink"/>
                <w:caps w:val="false"/>
                <w:smallCaps w:val="false"/>
                <w:lang w:val="en-US" w:eastAsia="en-US"/>
              </w:rPr>
              <w:tab/>
            </w:r>
            <w:r>
              <w:rPr>
                <w:rStyle w:val="IndexLink"/>
                <w:lang w:val="en-US" w:eastAsia="en-US"/>
              </w:rPr>
              <w:t>Ideasta käytännöksi – kotimaisia palveluesimerkkejä</w:t>
              <w:tab/>
              <w:t>11</w:t>
            </w:r>
          </w:hyperlink>
        </w:p>
        <w:p>
          <w:pPr>
            <w:pStyle w:val="Contents1"/>
            <w:rPr>
              <w:rFonts w:ascii="Times New Roman" w:hAnsi="Times New Roman" w:cs="Times New Roman"/>
              <w:b w:val="false"/>
              <w:b w:val="false"/>
              <w:sz w:val="24"/>
              <w:szCs w:val="24"/>
            </w:rPr>
          </w:pPr>
          <w:hyperlink w:anchor="__RefHeading___Toc189892717">
            <w:r>
              <w:rPr>
                <w:rStyle w:val="IndexLink"/>
              </w:rPr>
              <w:t>4</w:t>
            </w:r>
            <w:r>
              <w:rPr>
                <w:rStyle w:val="IndexLink"/>
                <w:rFonts w:cs="Times New Roman" w:ascii="Times New Roman" w:hAnsi="Times New Roman"/>
                <w:b w:val="false"/>
                <w:sz w:val="24"/>
                <w:szCs w:val="24"/>
              </w:rPr>
              <w:tab/>
            </w:r>
            <w:r>
              <w:rPr>
                <w:rStyle w:val="IndexLink"/>
              </w:rPr>
              <w:t>Kestävien palveluiden haasteet – toteutumisen esteitä</w:t>
              <w:tab/>
              <w:t>14</w:t>
            </w:r>
          </w:hyperlink>
        </w:p>
        <w:p>
          <w:pPr>
            <w:pStyle w:val="Contents1"/>
            <w:rPr>
              <w:rFonts w:ascii="Times New Roman" w:hAnsi="Times New Roman" w:cs="Times New Roman"/>
              <w:b w:val="false"/>
              <w:b w:val="false"/>
              <w:sz w:val="24"/>
              <w:szCs w:val="24"/>
            </w:rPr>
          </w:pPr>
          <w:hyperlink w:anchor="__RefHeading___Toc189892718">
            <w:r>
              <w:rPr>
                <w:rStyle w:val="IndexLink"/>
              </w:rPr>
              <w:t>5</w:t>
            </w:r>
            <w:r>
              <w:rPr>
                <w:rStyle w:val="IndexLink"/>
                <w:rFonts w:cs="Times New Roman" w:ascii="Times New Roman" w:hAnsi="Times New Roman"/>
                <w:b w:val="false"/>
                <w:sz w:val="24"/>
                <w:szCs w:val="24"/>
              </w:rPr>
              <w:tab/>
            </w:r>
            <w:r>
              <w:rPr>
                <w:rStyle w:val="IndexLink"/>
              </w:rPr>
              <w:t>Mahdollisuudet ja kehityskohteet</w:t>
              <w:tab/>
              <w:t>17</w:t>
            </w:r>
          </w:hyperlink>
        </w:p>
        <w:p>
          <w:pPr>
            <w:pStyle w:val="Contents1"/>
            <w:rPr>
              <w:rFonts w:ascii="Times New Roman" w:hAnsi="Times New Roman" w:cs="Times New Roman"/>
              <w:b w:val="false"/>
              <w:b w:val="false"/>
              <w:sz w:val="24"/>
              <w:szCs w:val="24"/>
            </w:rPr>
          </w:pPr>
          <w:hyperlink w:anchor="__RefHeading___Toc189892719">
            <w:r>
              <w:rPr>
                <w:rStyle w:val="IndexLink"/>
              </w:rPr>
              <w:t>6</w:t>
            </w:r>
            <w:r>
              <w:rPr>
                <w:rStyle w:val="IndexLink"/>
                <w:rFonts w:cs="Times New Roman" w:ascii="Times New Roman" w:hAnsi="Times New Roman"/>
                <w:b w:val="false"/>
                <w:sz w:val="24"/>
                <w:szCs w:val="24"/>
              </w:rPr>
              <w:tab/>
            </w:r>
            <w:r>
              <w:rPr>
                <w:rStyle w:val="IndexLink"/>
              </w:rPr>
              <w:t>Yhteenveto ja johtopäätökset</w:t>
              <w:tab/>
              <w:t>20</w:t>
            </w:r>
          </w:hyperlink>
        </w:p>
        <w:p>
          <w:pPr>
            <w:pStyle w:val="Contents1"/>
            <w:rPr>
              <w:rFonts w:ascii="Times New Roman" w:hAnsi="Times New Roman" w:cs="Times New Roman"/>
              <w:sz w:val="24"/>
              <w:szCs w:val="24"/>
            </w:rPr>
          </w:pPr>
          <w:hyperlink w:anchor="__RefHeading___Toc189892720">
            <w:r>
              <w:rPr>
                <w:rStyle w:val="IndexLink"/>
                <w:b w:val="false"/>
              </w:rPr>
              <w:t>Lähteet</w:t>
              <w:tab/>
              <w:t>23</w:t>
            </w:r>
          </w:hyperlink>
          <w:r>
            <w:rPr>
              <w:rStyle w:val="IndexLink"/>
              <w:b w:val="false"/>
            </w:rPr>
            <w:fldChar w:fldCharType="end"/>
          </w:r>
        </w:p>
      </w:sdtContent>
    </w:sdt>
    <w:p>
      <w:pPr>
        <w:pStyle w:val="Normal"/>
        <w:spacing w:lineRule="auto" w:line="360"/>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rPr>
          <w:b w:val="false"/>
          <w:b w:val="false"/>
          <w:bCs/>
          <w:caps/>
          <w:lang w:val="fi-FI"/>
        </w:rPr>
      </w:pPr>
      <w:r>
        <w:rPr>
          <w:b w:val="false"/>
          <w:bCs/>
          <w:caps/>
          <w:lang w:val="fi-FI"/>
        </w:rPr>
      </w:r>
      <w:r>
        <w:br w:type="page"/>
      </w:r>
    </w:p>
    <w:p>
      <w:pPr>
        <w:pStyle w:val="Heading1"/>
        <w:rPr>
          <w:lang w:val="fi-FI"/>
        </w:rPr>
      </w:pPr>
      <w:bookmarkStart w:id="0" w:name="__RefHeading___Toc189892711"/>
      <w:bookmarkEnd w:id="0"/>
      <w:r>
        <w:rPr>
          <w:lang w:val="fi-FI"/>
        </w:rPr>
        <w:t>Johdanto</w:t>
      </w:r>
    </w:p>
    <w:p>
      <w:pPr>
        <w:pStyle w:val="Normal"/>
        <w:spacing w:lineRule="auto" w:line="360"/>
        <w:rPr>
          <w:lang w:val="fi-FI"/>
        </w:rPr>
      </w:pPr>
      <w:r>
        <w:rPr>
          <w:lang w:val="fi-FI"/>
        </w:rPr>
      </w:r>
    </w:p>
    <w:p>
      <w:pPr>
        <w:pStyle w:val="Normal"/>
        <w:spacing w:lineRule="auto" w:line="360"/>
        <w:rPr/>
      </w:pPr>
      <w:r>
        <w:rPr/>
        <w:t>Luonnon ympäristön kohtaamat rasitukset ovat alkaneet näkyä konkreettisina jo suomalaistenkin arjessa muun muassa huonona kaupunki-ilmana ja vähälumisina talvina. Yhtenä suurimpana syynä monien ympäristöhaittojen taustalla on yleisesti nähty kestämättömät kulutustottumukset. Monilla tuotannon aloilla alati lisääntyvä kulutus näyttääkin syövän myös ympäristöteknologian avulla saavutetut ympäristöhyödyt</w:t>
      </w:r>
      <w:r>
        <w:rPr>
          <w:i/>
          <w:iCs/>
        </w:rPr>
        <w:t xml:space="preserve"> </w:t>
      </w:r>
      <w:r>
        <w:rPr/>
        <w:t>(VATT 2004). Mont (2004) huomioi, että näillä kulutusmäärillä tuotteiden ympäristövaikutuksia parantavat politiikat ja vihreiden tuotteiden kuluttamisen stimulointi, eivät enää ole yksistään riittäviä keinoja. Hänen mukaansa pyrittäessä parantamaan kulutuksen ja sen aiheuttamien ympäristörasitusten suhdetta, tarvittaisiin voimakasta toiminnan ja kulttuurin muutosta niin kuluttajien kuin teollisuuden osalta.</w:t>
      </w:r>
    </w:p>
    <w:p>
      <w:pPr>
        <w:pStyle w:val="Normal"/>
        <w:spacing w:lineRule="auto" w:line="360"/>
        <w:rPr/>
      </w:pPr>
      <w:r>
        <w:rPr/>
        <w:t xml:space="preserve"> </w:t>
      </w:r>
    </w:p>
    <w:p>
      <w:pPr>
        <w:pStyle w:val="Normal"/>
        <w:spacing w:lineRule="auto" w:line="360"/>
        <w:rPr/>
      </w:pPr>
      <w:r>
        <w:rPr/>
        <w:t>Kulutusrakenteiden uudelleen järjestäminen palveluiden avulla voisi hyvin olla vastaus tämän hetken nousevaan ekohenkisyyteen ja ympäristön vaatimuksiin. Palveluorientaatiota onkin esitetty yhtenä ratkaisuna kestävän kehityksen kohtaamiin ongelmiin</w:t>
      </w:r>
      <w:r>
        <w:rPr>
          <w:i/>
          <w:iCs/>
        </w:rPr>
        <w:t>.</w:t>
      </w:r>
      <w:r>
        <w:rPr/>
        <w:t xml:space="preserve"> Viimeisen reilun kymmenen vuoden ajan on tutkittu ja kehitetty erilaisia kestävien palveluiden malleja tyydyttämään kuluttajien tarpeita. Kestävissä palveluissa yhdistyvät palveluiden ja tuotteiden ominaisuudet, samalla pyrittäessä saavuttamaan sekä energia- että materiaalitehokkuuteen liittyviä etuja. Kuten ekotehokkuuden määritelmään kuuluu, pyrkivät palveluratkaisut olemaan myös taloudellisesti tehokkaita. </w:t>
      </w:r>
    </w:p>
    <w:p>
      <w:pPr>
        <w:pStyle w:val="Normal"/>
        <w:spacing w:lineRule="auto" w:line="360"/>
        <w:rPr/>
      </w:pPr>
      <w:r>
        <w:rPr/>
      </w:r>
    </w:p>
    <w:p>
      <w:pPr>
        <w:pStyle w:val="Normal"/>
        <w:spacing w:lineRule="auto" w:line="360"/>
        <w:rPr/>
      </w:pPr>
      <w:r>
        <w:rPr/>
        <w:t xml:space="preserve">Odotukset kestävien palveluiden suhteen ovat olleet suuret ja niiden on tutkittu tuovan hyötyjä niin kuluttajalle, palvelun tuottajalle kuin yhteiskunnallekin. Suomessa palvelujen ympäristömyötäisyyteen on tähän asti kiinnitetty kuitenkin vain vähän huomiota ja mahdollisuudet kehittää ekotehokkaita palveluita ovat jääneet paljolti huomiota </w:t>
      </w:r>
      <w:r>
        <w:rPr>
          <w:i/>
          <w:iCs/>
        </w:rPr>
        <w:t>(</w:t>
      </w:r>
      <w:r>
        <w:rPr/>
        <w:t xml:space="preserve">KULTU 2005). Käytännössä kuluttajille suunnattujen kestävien palveluiden tarjonta on vielä lasten kengissä eikä niillä ei ole tavoitettu suurta yleisöä. Joitakin yksittäisiä esimerkkejä kestävien palveluiden toimivuudesta kuitenkin löytyy. </w:t>
      </w:r>
    </w:p>
    <w:p>
      <w:pPr>
        <w:pStyle w:val="Normal"/>
        <w:spacing w:lineRule="auto" w:line="360"/>
        <w:rPr/>
      </w:pPr>
      <w:r>
        <w:rPr/>
      </w:r>
    </w:p>
    <w:p>
      <w:pPr>
        <w:pStyle w:val="Normal"/>
        <w:spacing w:lineRule="auto" w:line="360"/>
        <w:rPr/>
      </w:pPr>
      <w:r>
        <w:rPr/>
        <w:t>Tutkielmassani tarkastelen kestävien palvelujen mallia ja niiden tilaa Suomessa. Lisäksi pohdin niiden yleistymiseen tai epäonnistumiseen vaikuttavia tekijöitä. Tähän muuten kirjallisuuspohjaiseen tutkielmaan olen kahden haastattelun avulla hakenut suomalaista tämän hetken näkökulmaa kahdelta erityyppiseltä kestävien palveluiden kanssa toimivalta taholta. Yhtenä haastateltavani oli ELIAS ”palveluiden nettitorin” –kehittäjä, tutkija Taija Härkki. Nettitori toimii valtakunnallisesti ja sen tarkoituksena on helpottaa kotipalveluiden käyttöä saattamalla yhteen kotipalveluiden tarjoajat ja kuluttajat. Samalla se vastaa kuluttajien toiveeseen saada monta eri palvelua samalta tarjoajalta. Toisena haastateltavanani oli asumispalveluita tarjoavan VVO:n ympäristöasiantuntija Kari Mähönen. VVO:lla on lähes 38 000 vuokra-asuntoa noin 60 paikkakunnalla ja lisäksi yritys myy omistus- ja osaomistusasuntoja. Asumispalveluiden tarjoajien on esitetty olevan merkittävässä roolissa kestävien palveluiden tarjonnan kehittymiseksi (mm. Halme 2006).</w:t>
      </w:r>
    </w:p>
    <w:p>
      <w:pPr>
        <w:pStyle w:val="Normal"/>
        <w:spacing w:lineRule="auto" w:line="360"/>
        <w:rPr/>
      </w:pPr>
      <w:r>
        <w:rPr/>
      </w:r>
    </w:p>
    <w:p>
      <w:pPr>
        <w:pStyle w:val="Normal"/>
        <w:spacing w:lineRule="auto" w:line="360"/>
        <w:rPr/>
      </w:pPr>
      <w:r>
        <w:rPr/>
        <w:t>Tutkielman toisessa luvussa käyn läpi kestäviin palveluihin liittyviä määritelmiä, minkä jälkeen kolmannessa luvussa käsittelen kestävien palveluiden käytön tuomia hyötyjä. Neljäs ja viides luku keskittyvät palveluiden kysyntään ja tarjontaan liittyviin tekijöihin. Viidennessä luvussa esittelen  lisäksi muutamia Suomesta löytyviä esimerkkejä kestävistä palveluista. Tässä yhteydessä käsittelen laajemmin myös esimerkkejäni VVO:ta ja ELIAS:ta. Muuten haastattelujen tuloksia on aihepiirien mukaan kirjoitettu lomittain erikohdin tutkielmaa. Kuudes ja seitsemäs luku keskittyvät kestävien palveluiden kehittymiseen liittyviin haasteisiin ja kehityskohteisiin. Viimeisessä luvussa käyn läpi tutkielmani johtopäätökset.</w:t>
      </w:r>
    </w:p>
    <w:p>
      <w:pPr>
        <w:pStyle w:val="Normal"/>
        <w:spacing w:lineRule="auto" w:line="360"/>
        <w:rPr>
          <w:sz w:val="28"/>
        </w:rPr>
      </w:pPr>
      <w:r>
        <w:rPr>
          <w:sz w:val="28"/>
        </w:rPr>
      </w:r>
    </w:p>
    <w:p>
      <w:pPr>
        <w:pStyle w:val="Heading1"/>
        <w:rPr>
          <w:bCs/>
          <w:lang w:val="fi-FI"/>
        </w:rPr>
      </w:pPr>
      <w:bookmarkStart w:id="1" w:name="__RefHeading___Toc189892712"/>
      <w:bookmarkEnd w:id="1"/>
      <w:r>
        <w:rPr>
          <w:bCs/>
          <w:lang w:val="fi-FI"/>
        </w:rPr>
        <w:t>Kestävien palveluiden määrittelyä</w:t>
      </w:r>
    </w:p>
    <w:p>
      <w:pPr>
        <w:pStyle w:val="Normal"/>
        <w:spacing w:lineRule="auto" w:line="360"/>
        <w:rPr>
          <w:bCs/>
          <w:lang w:val="fi-FI"/>
        </w:rPr>
      </w:pPr>
      <w:r>
        <w:rPr>
          <w:bCs/>
          <w:lang w:val="fi-FI"/>
        </w:rPr>
      </w:r>
    </w:p>
    <w:p>
      <w:pPr>
        <w:pStyle w:val="Normal"/>
        <w:spacing w:lineRule="auto" w:line="360"/>
        <w:rPr/>
      </w:pPr>
      <w:r>
        <w:rPr/>
        <w:t>Länsimaisessa kulttuurissa on tällä hetkellä vahvasti vallalla fyysisiin tuotteisiin ja omistamiseen perustuva kulutuskulttuuri. Tästä poiketen kestävien palveluiden lähtökohtana on tyydyttää asiakkaan tarpeet erilaisten palveluratkaisujen avulla, joissa fyysisten tuotteiden rooli on vain osa palvelua. Samalla kestävät palvelumallit mahdollistavat luonnonvarojen ja energian kulutuksen pienenemisen. Palvelujen tarjoama ratkaisu kestävämpään kulutukseen onkin usein nähty ekotehokkuuden näkökulmasta. Palvelujen tuottamia mahdollisia ekotehokkuusvaikutuksia syntyy esimerkiksi, kun kotitaloudet tarvitsevat pienemmän määrän omia tavaroita ja laitteita (esimerkiksi yhteiskäyttöpalveluiden kautta), omalla autolla liikkuminen vähenee (koteihin tai niiden läheisyyteen tarjottavat palvelut) tai kun (säilytys)tilan tarve kotona pienenee (VATT 2004).</w:t>
      </w:r>
    </w:p>
    <w:p>
      <w:pPr>
        <w:pStyle w:val="Normal"/>
        <w:spacing w:lineRule="auto" w:line="360"/>
        <w:rPr>
          <w:i/>
          <w:i/>
          <w:iCs/>
        </w:rPr>
      </w:pPr>
      <w:r>
        <w:rPr>
          <w:i/>
          <w:iCs/>
        </w:rPr>
      </w:r>
    </w:p>
    <w:p>
      <w:pPr>
        <w:pStyle w:val="Normal"/>
        <w:spacing w:lineRule="auto" w:line="360"/>
        <w:rPr/>
      </w:pPr>
      <w:r>
        <w:rPr/>
        <w:t>Kaikki palvelut eivät ole automaattisesti kestäviä. Halme, Jasch &amp; Scharp (2004) muistuttavatkin, että suunniteltaessa kestäviä tai ekotehokkaita palveluita, tulisi niihin kohdistettavien ympäristötavoitteiden olla selkeänä mielessä koko kehitys prosessin ajan, jotta ne lopulta johtaisivat todellisiin materian kulutusta vähentäviin toimintoihin. Suunnittelu- ja kehitysvaiheessa tulee sekä palvelumallin että sen sijoittautumiskontekstin piirteet huomioida tapauskohtaisesti. Esimerkiksi jos pyykinpesupalveluun on ajettava pitkä automatka, kääntyvät ympäristövaikutukset helposti negatiivisiksi. Lisäksi ekotehokkaat palvelut saattavat johtaa käyttäytymiseen, jossa kuluttaja käyttää ekopalvelun avulla säästämänsä ajan tai rahat muuhun ei-kestävän kehityksen mukaiseen kulutukseen, mikä kumoaa itse palvelun tuottamat ympäristöhyödyt.</w:t>
      </w:r>
    </w:p>
    <w:p>
      <w:pPr>
        <w:pStyle w:val="Normal"/>
        <w:spacing w:lineRule="auto" w:line="360"/>
        <w:rPr/>
      </w:pPr>
      <w:r>
        <w:rPr/>
      </w:r>
    </w:p>
    <w:p>
      <w:pPr>
        <w:pStyle w:val="Kuvanotsikko"/>
        <w:keepNext w:val="true"/>
        <w:rPr/>
      </w:pPr>
      <w:r>
        <w:rPr/>
        <w:t xml:space="preserve">Kuva </w:t>
      </w:r>
      <w:r>
        <w:rPr/>
        <w:fldChar w:fldCharType="begin"/>
      </w:r>
      <w:r>
        <w:rPr/>
        <w:instrText xml:space="preserve"> SEQ Kuva \* ARABIC </w:instrText>
      </w:r>
      <w:r>
        <w:rPr/>
        <w:fldChar w:fldCharType="separate"/>
      </w:r>
      <w:r>
        <w:rPr/>
        <w:t>1</w:t>
      </w:r>
      <w:r>
        <w:rPr/>
        <w:fldChar w:fldCharType="end"/>
      </w:r>
      <w:r>
        <w:rPr/>
        <w:t xml:space="preserve"> Kestävien palvelumallien jaottelu (mm. Behrendt ym. (2003) ja Halme ym. (2004)</w:t>
      </w:r>
    </w:p>
    <w:p>
      <w:pPr>
        <w:pStyle w:val="Normal"/>
        <w:rPr/>
      </w:pPr>
      <w:r>
        <w:rPr/>
      </w:r>
    </w:p>
    <w:p>
      <w:pPr>
        <w:pStyle w:val="Normal"/>
        <w:keepNext w:val="true"/>
        <w:spacing w:lineRule="auto" w:line="360"/>
        <w:ind w:left="-720" w:hanging="0"/>
        <w:rPr/>
      </w:pPr>
      <w:bookmarkStart w:id="2" w:name="_1261388923"/>
      <w:bookmarkStart w:id="3" w:name="_1261207165"/>
      <w:bookmarkStart w:id="4" w:name="_1261206968"/>
      <w:bookmarkEnd w:id="2"/>
      <w:bookmarkEnd w:id="3"/>
      <w:bookmarkEnd w:id="4"/>
      <w:r>
        <w:rPr/>
        <w:object w:dxaOrig="11001" w:dyaOrig="8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05pt;height:405.75pt" filled="f" o:ole="">
            <v:imagedata r:id="rId4" o:title=""/>
          </v:shape>
          <o:OLEObject Type="Embed" ProgID="Word.Document.12" ShapeID="ole_rId3" DrawAspect="Content" ObjectID="_884071176" r:id="rId3"/>
        </w:object>
      </w:r>
    </w:p>
    <w:p>
      <w:pPr>
        <w:pStyle w:val="Normal"/>
        <w:keepNext w:val="true"/>
        <w:spacing w:lineRule="auto" w:line="360"/>
        <w:ind w:left="-720" w:hanging="0"/>
        <w:rPr/>
      </w:pPr>
      <w:r>
        <w:rPr/>
      </w:r>
    </w:p>
    <w:p>
      <w:pPr>
        <w:pStyle w:val="Normal"/>
        <w:spacing w:lineRule="auto" w:line="360"/>
        <w:rPr>
          <w:b/>
          <w:b/>
          <w:bCs/>
          <w:u w:val="single"/>
        </w:rPr>
      </w:pPr>
      <w:r>
        <w:rPr/>
        <w:t xml:space="preserve">Kestävät palvelut voidaan jakaa palveluominaisuuksiensa mukaan kolmeen pääryhmään. Ensimmäisenä ryhmänä ovat palvelut, jotka sisältävät ainoastaan palveluiden komponentteja. Tästä esimerkkinä erilaiset neuvontapalvelut. Toisen ryhmän muodostavat palvelut, joissa palveluun sisältyvä fyysinen tuote myydään asiakkaalle. Tällöin palveluun on liitetty myymisen jälkeiseen aikaan ulottuva tuottajan laajennettu vastuu, joka koostuu tuotteen korjaukseen, säilytykseen, ylläpitoon ja takaisinottoon liittyvistä toiminnoista. Kolmantena ryhmänä ovat palvelut, joissa fyysisen tuotteen omistus pysyy palvelun tarjoajalla. Tämä ryhmä on jaettavissa kahteen alaryhmään. Tuotteiden vuokrauksen, leasing- tai yhteiskäyttöjärjestelmien avulla toimivia tuote-palvelumalleja kutsutaan käyttöorientoituneiksi (use-oriented) palveluiksi. Ne tarjoavat kuluttajille mahdollisuuden ostaa tuotteen käyttökertoja, sen omaksi ostamisen sijaan. Toisena alaryhmänä ovat lopputulosorientoituneet (result-oriented) palvelumallit, jotka pyrkivät täyttämään asiakkaan tarpeet aiempaa ekotehokkaammin.  Malli ei tarjoa kuluttajille tuotteen käyttöä, vaan sen aikaansaamaa lopputulosta. (mm. Behrendt, Jasch, Kortman, Hrauda, Pfitzner &amp; Velte 2003 ja Halme ym. 2004) </w:t>
      </w:r>
    </w:p>
    <w:p>
      <w:pPr>
        <w:pStyle w:val="Normal"/>
        <w:rPr>
          <w:b/>
          <w:b/>
          <w:bCs/>
          <w:u w:val="single"/>
        </w:rPr>
      </w:pPr>
      <w:r>
        <w:rPr>
          <w:b/>
          <w:bCs/>
          <w:u w:val="single"/>
        </w:rPr>
      </w:r>
    </w:p>
    <w:p>
      <w:pPr>
        <w:pStyle w:val="Normal"/>
        <w:spacing w:lineRule="auto" w:line="360"/>
        <w:rPr/>
      </w:pPr>
      <w:r>
        <w:rPr/>
        <w:t>Kestäviin palveluihin liittyviä käsitteitä ja määritelmiä tuntuu olevan lähestulkoon saman verran kuin aiheen tutkijoitakin. Perusajatukseltaan tuotteita ja palveluita yhdistävät mallit ovat kuitenkin pitkälti yhteneviä ja ne kaikki sisältävät saman idean siitä, että mallin avulla voitaisiin omistusoikeuden uudelleen jakautumisen kautta saada aikaan positiivisia ympäristövaikutuksia. Liitettäessä palvelukeskustelu ekotehokkuuteen tai kestävään kehitykseen nousevat yleisimmin esiin tuote-palvelusysteemin ja ekopalvelun käsitteet.</w:t>
      </w:r>
    </w:p>
    <w:p>
      <w:pPr>
        <w:pStyle w:val="TextBody"/>
        <w:rPr/>
      </w:pPr>
      <w:r>
        <w:rPr/>
        <w:t xml:space="preserve"> </w:t>
      </w:r>
    </w:p>
    <w:p>
      <w:pPr>
        <w:pStyle w:val="Normal"/>
        <w:spacing w:lineRule="auto" w:line="360"/>
        <w:rPr/>
      </w:pPr>
      <w:r>
        <w:rPr/>
        <w:t>Tuote-palvelusysteemi (Product-service system, PSS) on määritelty tuotteista, palveluista, toimijoiden verkostoista ja näitä tukevasta infrastruktuurista koostuvaksi konseptiksi, joka on suunniteltu kilpailukykyiseksi, asiakkaan tarpeita tyydyttäväksi sekä lisäksi traditionaalisia liiketoimintamalleja ympäristöystävällisemmäksi (Mont 2004; Mont 2001). Tuote-palvelu konseptin yhteydessä puhutaan usein jo olemassa olevien tuotteiden palveluistamisesta (Heiskanen ja Jalas 2003; White ym. 1999).</w:t>
      </w:r>
    </w:p>
    <w:p>
      <w:pPr>
        <w:pStyle w:val="Normal"/>
        <w:spacing w:lineRule="auto" w:line="360"/>
        <w:rPr/>
      </w:pPr>
      <w:r>
        <w:rPr/>
      </w:r>
    </w:p>
    <w:p>
      <w:pPr>
        <w:pStyle w:val="Normal"/>
        <w:spacing w:lineRule="auto" w:line="360"/>
        <w:rPr/>
      </w:pPr>
      <w:r>
        <w:rPr/>
        <w:t>Eko(-tehokkaiden)palveluiden (Eco(-efficient)-services) on taas määritelty olevan tuotteiden ja palveluiden yhdistelmiä tai pelkkiä palveluita, joissa palveluiden komponentit, kokonaan tai osittain korvaavat fyysiseen tuotteeseen liittyviä komponentteja ja lopputuloksena on positiivisia vaikutuksia ympäristöön (Behrendt ym. 2003).</w:t>
      </w:r>
    </w:p>
    <w:p>
      <w:pPr>
        <w:pStyle w:val="Normal"/>
        <w:spacing w:lineRule="auto" w:line="360"/>
        <w:rPr/>
      </w:pPr>
      <w:r>
        <w:rPr/>
      </w:r>
    </w:p>
    <w:p>
      <w:pPr>
        <w:pStyle w:val="Normal"/>
        <w:spacing w:lineRule="auto" w:line="360"/>
        <w:rPr/>
      </w:pPr>
      <w:r>
        <w:rPr/>
        <w:t xml:space="preserve">Aihetta koskevassa keskustelussa viitataan usein kestävään kehitykseen. Halme ym. (2004) huomauttavat kuitenkin että useimmissa tuote-palvelumalleissa kiinnitetään huomio taloudellisten seikkojen ohella pääosin vain ekotehokkuuteen, eivätkä ne siis huomioi tasapuolisesti kaikkia kestävän kehityksen osa-alueita. He ovat katsoneet, että keskusteluun on syytä tuoda mukaan uusi käsite, joka ottaa huomioon myös kestävän kehityksen sosiaalisen ulottuvuuden. </w:t>
      </w:r>
    </w:p>
    <w:p>
      <w:pPr>
        <w:pStyle w:val="Normal"/>
        <w:spacing w:lineRule="auto" w:line="360"/>
        <w:rPr/>
      </w:pPr>
      <w:r>
        <w:rPr/>
      </w:r>
    </w:p>
    <w:p>
      <w:pPr>
        <w:pStyle w:val="Normal"/>
        <w:spacing w:lineRule="auto" w:line="360"/>
        <w:rPr/>
      </w:pPr>
      <w:r>
        <w:rPr/>
        <w:t>Kestävät kotipalvelut (Sustainable homeservices) ovat siis määritelty palveluksi jotka liittyvät kotona ja sen lähiympäristössä elettävään arkeen ja jotka edistävät kestävää kehitystä sen kaikilla osa-alueilla (ympäristö, sosiaalinen ja taloudellinen) (Halme ym. 2004).</w:t>
      </w:r>
    </w:p>
    <w:p>
      <w:pPr>
        <w:pStyle w:val="Normal"/>
        <w:spacing w:lineRule="auto" w:line="360"/>
        <w:rPr/>
      </w:pPr>
      <w:r>
        <w:rPr/>
      </w:r>
    </w:p>
    <w:p>
      <w:pPr>
        <w:pStyle w:val="Normal"/>
        <w:spacing w:lineRule="auto" w:line="360"/>
        <w:rPr/>
      </w:pPr>
      <w:r>
        <w:rPr/>
        <w:t>Halme, Hrauda, Christine, Kortman, Jonuschat, Scharp, Velte &amp; Tindade (2005) pitävät sosiaalisen puolen laiminlyöntiä kestävien palvelumallien kehittämisessä yhtenä syynä niiden huonoon menestykseen kuluttajamarkkinoilla</w:t>
      </w:r>
      <w:r>
        <w:rPr>
          <w:i/>
          <w:iCs/>
        </w:rPr>
        <w:t>.</w:t>
      </w:r>
      <w:r>
        <w:rPr/>
        <w:t xml:space="preserve"> Heidän mukaansa juuri sosiaaliseen ulottuvuuteen kuuluu monia sellaisia tekijöitä, jotka vaikuttavat kuluttajan näkökulmasta palvelun haluttavuuteen. Toisekseen Halmeen ym. (2004) keskittyminen kodin ja arjen kontekstiin lähtee siitä huomiosta, että suurin osa ei-kestävästä kulutuksesta liittyy kodin ympäristössä arjen elämiseen ja kotoa liikkumiseen.</w:t>
      </w:r>
    </w:p>
    <w:p>
      <w:pPr>
        <w:pStyle w:val="Normal"/>
        <w:spacing w:lineRule="auto" w:line="360"/>
        <w:rPr/>
      </w:pPr>
      <w:r>
        <w:rPr/>
      </w:r>
    </w:p>
    <w:p>
      <w:pPr>
        <w:pStyle w:val="Heading1"/>
        <w:rPr>
          <w:lang w:val="fi-FI"/>
        </w:rPr>
      </w:pPr>
      <w:bookmarkStart w:id="5" w:name="__RefHeading___Toc189892713"/>
      <w:bookmarkEnd w:id="5"/>
      <w:r>
        <w:rPr>
          <w:lang w:val="fi-FI"/>
        </w:rPr>
        <w:t>Palveluajattelu ja uusien markkinoiden syntyminen</w:t>
      </w:r>
    </w:p>
    <w:p>
      <w:pPr>
        <w:pStyle w:val="Heading2"/>
        <w:rPr>
          <w:rFonts w:ascii="Times New Roman" w:hAnsi="Times New Roman" w:cs="Times New Roman"/>
          <w:i w:val="false"/>
          <w:i w:val="false"/>
          <w:iCs w:val="false"/>
        </w:rPr>
      </w:pPr>
      <w:bookmarkStart w:id="6" w:name="__RefHeading___Toc189892714"/>
      <w:r>
        <w:rPr>
          <w:rFonts w:cs="Times New Roman" w:ascii="Times New Roman" w:hAnsi="Times New Roman"/>
          <w:i w:val="false"/>
          <w:iCs w:val="false"/>
        </w:rPr>
        <w:t>Kestävien palveluiden hyödyt ympäristölle ja yhteiskunnalle</w:t>
      </w:r>
      <w:bookmarkEnd w:id="6"/>
      <w:r>
        <w:rPr>
          <w:rFonts w:cs="Times New Roman" w:ascii="Times New Roman" w:hAnsi="Times New Roman"/>
          <w:i w:val="false"/>
          <w:iCs w:val="false"/>
        </w:rPr>
        <w:t xml:space="preserve"> </w:t>
      </w:r>
    </w:p>
    <w:p>
      <w:pPr>
        <w:pStyle w:val="NormaaliWeb"/>
        <w:rPr>
          <w:b/>
          <w:b/>
          <w:bCs/>
        </w:rPr>
      </w:pPr>
      <w:r>
        <w:rPr>
          <w:b/>
          <w:bCs/>
        </w:rPr>
        <w:t>Ekotehokkuus hyödyt</w:t>
      </w:r>
    </w:p>
    <w:p>
      <w:pPr>
        <w:pStyle w:val="Normal"/>
        <w:spacing w:lineRule="auto" w:line="360"/>
        <w:rPr/>
      </w:pPr>
      <w:r>
        <w:rPr/>
        <w:t xml:space="preserve">Halme ym. (2004) mukaan tuote-palvelumallit tai kestävät palvelut johtavat ekotehokkuuteen oikein toteutettuna ainakin kolmesta syystä. Ensinnäkin, kun tuotteen omistusoikeus pysyy valmistajalla, tämä kannustaa tuottajia ja valmistajia suunnittelemaan parempilaatuisia ja kestävämpiä tuotteita. Samalla tuotteiden kierrätettävien osien osuus oman tuotannon sisällä korostuu. Toiseksi, mallin perustuessa tuotteen käytön tai sen tuottamien lopputulosten myynnille, ei jokaisen tarvitse ostaa omaa tuotetta, mikä johtaa taloudessa yhteensä tarvittavien tuotteiden määrän vähenemiseen. Tämä pienentää samalla luonnonvarojen kulutusta ja jätteiden syntyä. Kolmas parannus ekotehokkuudessa tapahtuu, kun tuotteiden käytön vastuu siirtyy palvelun tuottajalle. Joissakin tapauksissa ammattimaisesti suoritettuna palvelu saattaa olla luonnonvarojen kannalta tehokkaampi kuin itse tehtynä (mm. Härkki &amp; Raijas 2000). Esimerkiksi pyykinpesupalveluiden tuottaja osaa ammattimaisesti käyttää oikeita pesuaineita oikean määrän ja valita sopivat lämpötilat, säästäen samalla pesuainetta ja sähköä. </w:t>
      </w:r>
    </w:p>
    <w:p>
      <w:pPr>
        <w:pStyle w:val="Normal"/>
        <w:spacing w:lineRule="auto" w:line="360"/>
        <w:rPr/>
      </w:pPr>
      <w:r>
        <w:rPr/>
      </w:r>
    </w:p>
    <w:p>
      <w:pPr>
        <w:pStyle w:val="Normal"/>
        <w:spacing w:lineRule="auto" w:line="360"/>
        <w:rPr/>
      </w:pPr>
      <w:r>
        <w:rPr/>
        <w:t>Kirjallisuudessa puhutaan myös osaamis- ja kannustin eduista. Esimerkiksi jos kiinteistön rakennuttaja tarjoaa kiinteistön ylläpitopalveluja, saattaa rakennuksen käyttöikä pidentyä huollon ammattimaisuuden ansiosta (osaamisetu). Toisaalta rakennuttaja on myös motivoituneempi tekemään kestävää jälkeä alusta alkaen, mikäli tulevat huollot koituvat hänen maksettavikseen (kannustinetu). (KULTU 2005)</w:t>
      </w:r>
    </w:p>
    <w:p>
      <w:pPr>
        <w:pStyle w:val="NormaaliWeb"/>
        <w:rPr>
          <w:b/>
          <w:b/>
          <w:bCs/>
        </w:rPr>
      </w:pPr>
      <w:r>
        <w:rPr>
          <w:b/>
          <w:bCs/>
        </w:rPr>
        <w:t>Kuluttajille kustannussäästöjä ja elämän laatua</w:t>
      </w:r>
    </w:p>
    <w:p>
      <w:pPr>
        <w:pStyle w:val="Normal"/>
        <w:spacing w:lineRule="auto" w:line="360"/>
        <w:rPr/>
      </w:pPr>
      <w:r>
        <w:rPr/>
        <w:t>Kestävät palvelut tuovat kustannussäästöjä kuluttajille ja vähentävät samalla ongelmia, jotka ovat liitettävissä perinteiseen tuotteiden ostamiseen, käyttöön, säilytykseen ja ylläpitoon sekä tuotteen vaihtoon ja hävittämiseen. Palvelun tuottajan vastuun laajeneminen hyödykkeiden säilyttämiseen ja korjaukseen johtaa myös palvelun laadun paranemisen kautta kuluttajan tyytyväisyyden kasvuun. Palvelut, jotka sijaitsevat asuinpaikan lähellä, voivat parantaa kuluttajien elämän laatua, esimerkiksi ajan säästön kautta. Kuluttaja voi hyötyä palveluiden käytöstä myös saamalla käyttöönsä suuremman valikoiman samaan käyttötarkoitukseen suunniteltuja tuotteita. Esimerkiksi auton yhteiskäyttöpalvelun käyttäjänä kuluttajan on mahdollista valita aina kuhunkin tilanteeseen sopivan kokoinen auto. Lisäksi palvelut saattavat mahdollistaa kuluttajalle sellaisenkin tuotteen käytön, johon muuten ei olisi varaa. (mm. Halme ym. 2005)</w:t>
      </w:r>
    </w:p>
    <w:p>
      <w:pPr>
        <w:pStyle w:val="NormaaliWeb"/>
        <w:rPr>
          <w:b/>
          <w:b/>
          <w:bCs/>
        </w:rPr>
      </w:pPr>
      <w:r>
        <w:rPr>
          <w:b/>
          <w:bCs/>
        </w:rPr>
        <w:t>Mahdollisuus pitkiin asiakassuhteisiin ja imagon parantumiseen</w:t>
      </w:r>
    </w:p>
    <w:p>
      <w:pPr>
        <w:pStyle w:val="Normal"/>
        <w:spacing w:lineRule="auto" w:line="360"/>
        <w:rPr/>
      </w:pPr>
      <w:r>
        <w:rPr/>
        <w:t>Yrityksille kestävien palvelut luovat tilaa ja mahdollisuuksia uusille innovaatioille. Siirtymällä tuotepohjaisesta tarjonnasta palveluiden tarjoajaksi, yritykselle avautuu mahdollisuus tarjota täysin uudenlaisia vaihtoehtoja, joilla pyrkiä luomaan asiakkaalle lisäarvoa uusien markkina-alueiden syntyessä. Mallin etuina yrityksille ovat myös mahdollisuus pitkiin asiakassuhteisiin ja imagon parantuminen. Palvelutarjonnan myötä yritys pääsee uuden asemoinnin kautta kiinni suoraan asiakasrajapintaan, minkä avulla heidän on mahdollista saada helpommin viestiä muun muassa asiakkaiden tarpeista. (UNEP, vuosilukua ei annettu)</w:t>
      </w:r>
    </w:p>
    <w:p>
      <w:pPr>
        <w:pStyle w:val="Normal"/>
        <w:spacing w:lineRule="auto" w:line="360"/>
        <w:rPr/>
      </w:pPr>
      <w:r>
        <w:rPr/>
      </w:r>
    </w:p>
    <w:p>
      <w:pPr>
        <w:pStyle w:val="Normal"/>
        <w:spacing w:lineRule="auto" w:line="360"/>
        <w:rPr/>
      </w:pPr>
      <w:r>
        <w:rPr/>
        <w:t xml:space="preserve">Tarjoamalla kestäviä palveluita yritys vastaa yhteiskunnallisen vastuunkannon vaatimuksiin ja parantaa asemiaan suhteessa tulevaan ympäristölainsäädäntöön. Yritykset, jotka tunnistavat toimintaympäristön vaatimusten muutokset ja toimivat proaktiivisesti niiden suhteen ovat osa ratkaisua ja ne jotka eivät toimi nähdään osana ongelmaa. Kestävien palveluiden mallin avulla yritys voi varautua ennalta myös tulevaisuudessa kiristyvään kilpailuun raaka-aineista ja energiasta. Tulevaisuudessa kilpailu kasvanee myös työvoiman suhteen, jolloin yritykset joiden toiminta ja arvot vastaavat työntekijöiden arvoja ovat etulyöntiasemassa. </w:t>
      </w:r>
      <w:r>
        <w:br w:type="page"/>
      </w:r>
    </w:p>
    <w:p>
      <w:pPr>
        <w:pStyle w:val="NormaaliWeb"/>
        <w:rPr>
          <w:b/>
          <w:b/>
          <w:bCs/>
        </w:rPr>
      </w:pPr>
      <w:r>
        <w:rPr>
          <w:b/>
          <w:bCs/>
        </w:rPr>
        <w:t>Kestävämpi yhteiskunta: jätemäärien pieneneminen ja kotimaisten työpaikkojen kasvu</w:t>
      </w:r>
    </w:p>
    <w:p>
      <w:pPr>
        <w:pStyle w:val="Normal"/>
        <w:spacing w:lineRule="auto" w:line="360"/>
        <w:rPr/>
      </w:pPr>
      <w:r>
        <w:rPr/>
        <w:t>Kestävien palveluiden yleistymiseen sisältyy mahdollisuus muuttaa koko yhteiskunnan toimintaa vähemmän luonnonvaroista riippuvaiseksi. Kannustamalla kuluttajia kestävien palveluiden käyttöön hyötyy yhteiskunta sen myötä vähenevästä jätteiden hoidosta, niin kotitalous kun valmistusteollisuudenkin osalta. Koko talouden tila voi näin muuttua enemmän kestävän kehityksen mukaiseksi. Lisäksi kestävien palveluiden yleistyminen johtaisi uusien kotimaisten työpaikkojen syntyyn palvelualalle.</w:t>
      </w:r>
    </w:p>
    <w:p>
      <w:pPr>
        <w:pStyle w:val="Normal"/>
        <w:spacing w:lineRule="auto" w:line="360"/>
        <w:rPr/>
      </w:pPr>
      <w:r>
        <w:rPr/>
      </w:r>
    </w:p>
    <w:p>
      <w:pPr>
        <w:pStyle w:val="Normal"/>
        <w:spacing w:lineRule="auto" w:line="360"/>
        <w:rPr/>
      </w:pPr>
      <w:r>
        <w:rPr/>
        <w:t>Sekä VVO:n että Eliaksen haastatteluissa tuli esille mahdollisuus siitä, että yritysten ja palveluammattilaisen on mahdollista tuoda koteihin uusia käyttäytymismalleja ja käyttötottumuksia. Esimerkiksi siivouksen ammattilainen voi opastaa ympäristöystävällisemmissä siivoustavoissa, kuten mikrokuituliinan käytössä (ei tarvitse pesuainetta). VVO:lla taas muun muassa asukkaiden veden käyttöä on pystytty alentamaan roimasti. Tässäkin mielessä siis ammattimaisten palveluiden tarjoaminen koteihin voi tuoda hyötyjä jopa yhteiskunnallisessa laajuudessa.</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7" w:name="__RefHeading___Toc189892715"/>
      <w:bookmarkEnd w:id="7"/>
      <w:r>
        <w:rPr>
          <w:rFonts w:cs="Times New Roman" w:ascii="Times New Roman" w:hAnsi="Times New Roman"/>
          <w:i w:val="false"/>
          <w:iCs w:val="false"/>
        </w:rPr>
        <w:t>Ympäristötietoisuuden myötä kysyntää kestäville kulutustavoille</w:t>
      </w:r>
    </w:p>
    <w:p>
      <w:pPr>
        <w:pStyle w:val="Normal"/>
        <w:spacing w:lineRule="auto" w:line="360"/>
        <w:rPr/>
      </w:pPr>
      <w:r>
        <w:rPr/>
        <w:t xml:space="preserve">Viime vuosina ilmastonmuutoskeskustelun myötä ovat kulutuksen ympäristövaikutukset saaneet aivan uudella tavalla julkisuutta ja painoarvoa eri medioissa. Useiden tutkimusten mukaan kuluttajat ovat muuttuneet aiempaa ympäristötietoisemmiksi ja kiinnostus ympäristömyötäisiä kulutusvaihtoehtoja kohtaan on kasvanut. Myös Eliaksen Taija Härkki on nähnyt kysyntää todella löytyvän ekotehokkaille palveluille. Härkki on huomannut, että tällä hetkellä kuluttajat olisivat lisäksi valmiita maksamaan ympäristömyötäisistä palveluista. Härkin mukaan etenkin nuorille perheille suunnatut palvelut tulevat olemaan kysyttyjä tulevaisuudessa ja jo nyt. Nuorilla perheillä usein aikaan ja jaksamiseen liittyvät tekijät ovat tiukilla, joten he ovat valmiita ostamaan ympäristöä säätäviä palveluita, joilla samalla voi parantaa omaa elämän laatua ja ajankäyttöä. Hän näkeekin että markkinarako kestävyyteen profiloituville palveluyrityksille on olemassa. </w:t>
      </w:r>
    </w:p>
    <w:p>
      <w:pPr>
        <w:pStyle w:val="Normal"/>
        <w:spacing w:lineRule="auto" w:line="360"/>
        <w:rPr/>
      </w:pPr>
      <w:r>
        <w:rPr/>
      </w:r>
    </w:p>
    <w:p>
      <w:pPr>
        <w:pStyle w:val="Normal"/>
        <w:spacing w:lineRule="auto" w:line="360"/>
        <w:rPr/>
      </w:pPr>
      <w:r>
        <w:rPr/>
        <w:t>Härkki muistuttaa kuitenkin, että tutkimuksien mukaan kuluttajat ovat ympäristömyötäisiä niin pitkään, kun itseltä ei vaadita ylimääräisiä toimia. Tästä syystä kiinnostava on Härkin palveluidea kodin takaovi-assistentista; kun kuluttajat kantavat etuovesta sylintäydeltä uutta tavaraa kotiin, seisoisi assistentti takaovella vastaanottamassa pois heitettäviä katsoen jokaisen edelleen niille kuuluville paikoilleen. Hän toteaakin remonttimiesten olevan jo tällaisia assistentteja omalla toiminta-alueellaan, mutta ympäristömyötäisyyteen heränneet kuluttajat olisivat varmasti valmiita maksamaan kokonaisvaltaisemmasta kodin jäte- ja kierrätyshuollosta.</w:t>
      </w:r>
    </w:p>
    <w:p>
      <w:pPr>
        <w:pStyle w:val="Normal"/>
        <w:spacing w:lineRule="auto" w:line="360"/>
        <w:rPr/>
      </w:pPr>
      <w:r>
        <w:rPr/>
      </w:r>
    </w:p>
    <w:p>
      <w:pPr>
        <w:pStyle w:val="Normal"/>
        <w:spacing w:lineRule="auto" w:line="360"/>
        <w:rPr/>
      </w:pPr>
      <w:r>
        <w:rPr/>
        <w:t>Tietoisuuden muutos on ollut huomattavissa myös yrittäjien puolella. Eliaksen tarjoamassa palveluntarjoajien koulutuksessa ekotehokkuusnäkökulma on otettu kiinnostineina vastaan. Yritykset ovat mieltäneet ekotehokkuuden imagolle hyödyllisenä ja he katsovat sen olevan tärkeä osa ammattimaista toimintaa. Härkki on kuitenkin usein törmännyt työssään siihen tosiasiaan, että ekotehokkuuden osalta yrityksiltä puuttuu ympäristömyötäiseen toimintaan tarvittavaa tietoa, ymmärrystä ja kokemuksia. Yritykset haluaisivat toimia ekotehokkaammin, jos osaisivat.</w:t>
      </w:r>
    </w:p>
    <w:p>
      <w:pPr>
        <w:pStyle w:val="Normal"/>
        <w:spacing w:lineRule="auto" w:line="360"/>
        <w:rPr/>
      </w:pPr>
      <w:r>
        <w:rPr/>
      </w:r>
    </w:p>
    <w:p>
      <w:pPr>
        <w:pStyle w:val="Normal"/>
        <w:spacing w:lineRule="auto" w:line="360"/>
        <w:rPr/>
      </w:pPr>
      <w:r>
        <w:rPr/>
        <w:t xml:space="preserve">VVO:llakin selkeä muutos ympäristöasenteissa ja tietoisuuden kasvussa on laitettu merkille. Asennemuutos on selkeimmin näkynyt palautteissa sekä toisaalta myös uusien nuorien työntekijöiden kiinnostuksessa ja osallistumishalussa. VVO:n ympäristöasiantuntija Kari Mähönen kommentoi tunnelman muuttuneen välinpitämättömyydestä yhteisen toimintahengen luomiseen asioihin vaikuttamiseksi. Mähönen näkee, että ympäristöasioiden huomioinnin ja asumispalveluiden tarjonnan suhteen, ollaan vasta alkutaipaleella. Hän uskoo kehityksen olevan huikeaa, kunhan valtiovalta joutuu tekemään kovia päätöksiä ympäristöön liittyvien toimintojen suhteen. Näin etenkin kiinteistöalalla, joka on yksi kovimmista päästöjen aiheuttajista. </w:t>
      </w:r>
    </w:p>
    <w:p>
      <w:pPr>
        <w:pStyle w:val="NormaaliWeb"/>
        <w:rPr>
          <w:b/>
          <w:b/>
          <w:bCs/>
        </w:rPr>
      </w:pPr>
      <w:r>
        <w:rPr>
          <w:b/>
          <w:bCs/>
        </w:rPr>
        <w:t xml:space="preserve">Muita kestävien palveluiden kysyntään vaikuttavia tekijöitä </w:t>
      </w:r>
    </w:p>
    <w:p>
      <w:pPr>
        <w:pStyle w:val="Normal"/>
        <w:spacing w:lineRule="auto" w:line="360"/>
        <w:rPr/>
      </w:pPr>
      <w:r>
        <w:rPr/>
        <w:t>Halme ym. (2004) mukaan kestävien asumispalveluiden kysyntään vaikuttavat muun muassa tulotaso ja asumiskustannukset. Lisäksi kuluttajat arvostavat palvelun helppoa saatavuutta, kuten esimerkiksi palvelumalleja, joissa useampi palvelu on saatavilla samasta paikasta</w:t>
      </w:r>
      <w:r>
        <w:rPr>
          <w:i/>
          <w:iCs/>
        </w:rPr>
        <w:t xml:space="preserve">. </w:t>
      </w:r>
      <w:r>
        <w:rPr/>
        <w:t xml:space="preserve">Halmeen ym. (2004) tutkimuksessa huomattiin kysyntää olevan etenkin hoitopalveluille, korjaus- ja huoltopalveluille sekä energian säästöön ja jätteiden hoitoon liittyville palveluille. </w:t>
      </w:r>
      <w:r>
        <w:rPr>
          <w:lang w:val="de-DE"/>
        </w:rPr>
        <w:t xml:space="preserve">Myös Behrendt ym. </w:t>
      </w:r>
      <w:r>
        <w:rPr/>
        <w:t>(2003) tukevat näitä tuloksia. Heidän mukaansa palvelujen tulisi olla saatavilla yhtä helposti kuin niitä vastaavat tuotteet, jotta niillä voitaisiin korvata  fyysisten tuotteiden kulutusta.</w:t>
      </w:r>
    </w:p>
    <w:p>
      <w:pPr>
        <w:pStyle w:val="Normal"/>
        <w:spacing w:lineRule="auto" w:line="360"/>
        <w:rPr/>
      </w:pPr>
      <w:r>
        <w:rPr/>
      </w:r>
    </w:p>
    <w:p>
      <w:pPr>
        <w:pStyle w:val="Normal"/>
        <w:spacing w:lineRule="auto" w:line="360"/>
        <w:rPr/>
      </w:pPr>
      <w:r>
        <w:rPr/>
        <w:t>Kotitaloussektorilla erityisesti päivittäisessä käytössä olevien tuotteiden myyminen palveluistamisen avulla voi olla vaikeaa. Palveluiden markkinointi helpottuu kuitenkin sellaisten tuotteiden kohdalla, joiden hankintahinta on korkea tai joiden käyttöön ja ylläpitoon liittyvät korkeat vakuutus- tai käyttökustannukset. Lisäksi, jos tuotteen säilytys vaatii paljon tilaa, lisää tämäkin palveluvaihtoehdon haluttavuutta. (Behrendt ym., 2003)</w:t>
      </w:r>
    </w:p>
    <w:p>
      <w:pPr>
        <w:pStyle w:val="Normal"/>
        <w:spacing w:lineRule="auto" w:line="360"/>
        <w:rPr/>
      </w:pPr>
      <w:r>
        <w:rPr/>
      </w:r>
    </w:p>
    <w:p>
      <w:pPr>
        <w:pStyle w:val="Normal"/>
        <w:spacing w:lineRule="auto" w:line="360"/>
        <w:rPr/>
      </w:pPr>
      <w:r>
        <w:rPr/>
        <w:t>Nykypäivänä jopa hyvä ja menestyvä elämä voidaan laskea omistettavien tuotteiden kautta. Sosiaalista asemaa viestitään muille esimerkiksi automallin tai merkkivaatteiden avulla. Kestävien palveluiden idea sotii tätä vahvasti omistukseen perustuvaa kulutuskulttuuria vastaan ja se voi osin vaikuttaa kielteisesti myös kestävien palveluiden kysyntään. Vuokraus- ja yhteiskäyttöpalveluiden käyttöön voi taas vaikuttaa negatiivisesti niihin liittyvä mielikuva alhaisesta sosio-ekonomisesta statuksesta. Esimerkiksi vuokrauspalveluita on perinteisesti pidetty vähävaraisempien vaihtoehtona. Vuokraus- ja yhteiskäyttöpalveluihin saattaa liittyä myös mielikuva huonolaatuisista ja kuluneista tuotteista. Todellisuudessa kuitenkin esimerkiksi yhteiskäyttöpalveluiden autot ovat siistejä ja suhteellisen uusia malleja. (Mont 2004)</w:t>
      </w:r>
    </w:p>
    <w:p>
      <w:pPr>
        <w:pStyle w:val="Heading2"/>
        <w:spacing w:lineRule="auto" w:line="360"/>
        <w:rPr>
          <w:rFonts w:ascii="Times New Roman" w:hAnsi="Times New Roman" w:cs="Times New Roman"/>
          <w:i w:val="false"/>
          <w:i w:val="false"/>
          <w:iCs w:val="false"/>
        </w:rPr>
      </w:pPr>
      <w:bookmarkStart w:id="8" w:name="__RefHeading___Toc189892716"/>
      <w:bookmarkEnd w:id="8"/>
      <w:r>
        <w:rPr>
          <w:rFonts w:cs="Times New Roman" w:ascii="Times New Roman" w:hAnsi="Times New Roman"/>
          <w:i w:val="false"/>
          <w:iCs w:val="false"/>
        </w:rPr>
        <w:t>Ideasta käytännöksi – kotimaisia palveluesimerkkejä</w:t>
      </w:r>
    </w:p>
    <w:p>
      <w:pPr>
        <w:pStyle w:val="Normal"/>
        <w:spacing w:lineRule="auto" w:line="360"/>
        <w:rPr/>
      </w:pPr>
      <w:r>
        <w:rPr/>
        <w:t xml:space="preserve">Tähän asti kestävien palveluiden idea on onnistunut lyömään itsensä läpi lähinnä yritysten välisessä toiminnassa, esimerkiksi sähkön- ja kemikaalienhallintapalveluissa. Lisäksi yrityspuolella on tehokkaammin liitetty vuokraus tai leasing-palveluita fyysisten tuotteiden myyntiin. </w:t>
      </w:r>
      <w:r>
        <w:rPr>
          <w:lang w:val="sv-SE"/>
        </w:rPr>
        <w:t>(Mont, Dalhammar &amp; Jacobsson 2006</w:t>
      </w:r>
      <w:r>
        <w:rPr>
          <w:i/>
          <w:iCs/>
          <w:lang w:val="sv-SE"/>
        </w:rPr>
        <w:t>).</w:t>
      </w:r>
      <w:r>
        <w:rPr>
          <w:lang w:val="sv-SE"/>
        </w:rPr>
        <w:t xml:space="preserve"> </w:t>
      </w:r>
      <w:r>
        <w:rPr/>
        <w:t>Kuluttajille suunnattujen kestävien palveluiden tarjonta on kehittynyt Suomessa ja muualla Euroopassa huomattavasti hitaammin.</w:t>
      </w:r>
    </w:p>
    <w:p>
      <w:pPr>
        <w:pStyle w:val="Normal"/>
        <w:spacing w:lineRule="auto" w:line="360"/>
        <w:rPr/>
      </w:pPr>
      <w:r>
        <w:rPr/>
      </w:r>
    </w:p>
    <w:p>
      <w:pPr>
        <w:pStyle w:val="Normal"/>
        <w:spacing w:lineRule="auto" w:line="360"/>
        <w:rPr/>
      </w:pPr>
      <w:r>
        <w:rPr/>
        <w:t>Esimerkkinä Suomessa tarjottavista palveluista voidaan mainita energiaeksperttitoiminta, jossa eksperttikoulutuksen saanut asukas valvoo ja kehittää asuintalonsa energiankulutukseen liittyviä asioita yhdessä muiden asukkaiden ja isännöitsijän kanssa. Lisäksi tarjolla on eri tahojen tuottamia tavaroiden yhteiskäyttöpalveluita. Suomessa näistä yleisimpiä ovat talopesulat (VATT 2004). Lisäksi monissa talonyhtiöissä on yhteisiä pihanhoitovälineitä, työkaluja ja kierrätyshuoneita. Kirjastot ovat hyvä esimerkki julkisen sektorin tuottamasta yhteiskäyttöä edistävistä ekotehokkaasta palvelusta (Mäki 1999). Myös erilaisissa ostosten kotiinkuljetuspalveluissa on nähty ekotehokkuuspotentiaalia. (VATT 2004). Kestävät palvelut voivat rakentua myös harrastusvälineiden tai työkoneiden vuokrauksen ympärille, olla auton yhteiskäyttöpalvelua, siivous- tai remonttipalveluita. Kuluttajien organisoimia palveluita ovat ruokapiirit, joihin kuuluvat voivat tilata luomutuotteita lähialueiden maataloustuottajilta.</w:t>
      </w:r>
    </w:p>
    <w:p>
      <w:pPr>
        <w:pStyle w:val="NormaaliWeb"/>
        <w:rPr>
          <w:b/>
          <w:b/>
          <w:bCs/>
        </w:rPr>
      </w:pPr>
      <w:r>
        <w:rPr>
          <w:b/>
          <w:bCs/>
        </w:rPr>
        <w:t>ELIAS.fi –kodin palveluita ”yhdeltä luukulta”</w:t>
      </w:r>
    </w:p>
    <w:p>
      <w:pPr>
        <w:pStyle w:val="Normal"/>
        <w:spacing w:lineRule="auto" w:line="360"/>
        <w:rPr/>
      </w:pPr>
      <w:r>
        <w:rPr/>
        <w:t>Elias-nettitori on kehitetty kodin ostopalveluiden tuottajien ja kuluttajien kohtauspaikaksi. Torilla on tällä hetkellä mukana yli 800 palveluntarjoajaa. Tarjontaa on esimerkiksi siivous-, remontti-, pihanhoito- ja hoivapalveluissa. Kohtauspaikan lisäksi Elias tarjoaa kuluttajille ostopäätöksentekoa tukevaa relevanttia informaatiota palveluntarjoajista. Sivustoilla on esimerkiksi nähtävissä palvelun hinta, myös mahdollisten verovähennysten jälkeen, sekä palveluntarjoajan voimassa olevat vakuutukset. Eliasta ovat olleet kehittämässä muun muassa Etelä-Suomen lääninhallitus, Helsingin yliopisto, Kuluttajatutkimuskeskus, Opetushallitus, Omaiset ja Läheiset ry, Työtehoseura ry, Verohallitus, Veronmaksajain Keskusliitto, kuntia ja alan yrityksiä. Aiemmin pilottiprojektina toiminut nettitori vakiinnutti toimintansa vuonna 2005, toimien tuolloin vain Etelä-Suomen alueella. Vuodesta 2006 lähtien Elias on ollut valtakunnallinen toimija. Eliaksen toiminnan tuottajat ovat toimineet myös kotipalvelualan aktiivisena kehittäjänä. Elias-yhteisö on esittänyt kotitalousvähennyksen laajenemista vanhemmille ostettuun työhön ja kotityöpalvelun ammattitutkinnon perustamista. Molemmat ehdotukset tulivat voimaan vuonna 2005. Ne ovat merkittäviä myös ajateltaessa kestävien palveluiden kehittymistä.</w:t>
      </w:r>
    </w:p>
    <w:p>
      <w:pPr>
        <w:pStyle w:val="NormaaliWeb"/>
        <w:spacing w:lineRule="auto" w:line="360" w:before="0" w:after="0"/>
        <w:rPr/>
      </w:pPr>
      <w:r>
        <w:rPr/>
      </w:r>
    </w:p>
    <w:p>
      <w:pPr>
        <w:pStyle w:val="NormaaliWeb"/>
        <w:spacing w:lineRule="auto" w:line="360" w:before="0" w:after="0"/>
        <w:rPr/>
      </w:pPr>
      <w:r>
        <w:rPr/>
        <w:t>Ekotehokkuuden ja lähityön ajatuksista lähtien Eliaksen Internet-sivustoilla haettavissa olevat palvelut ovat luokiteltu postinumeron mukaan. Ekotehokkuus näkyy myös palveluntarjoajien koulutuksessa, jossa se on oma osionsa. Ekotehokkuus-osio on tosin muuttumassa toteutettavaksi ”Palveluja kotiin”-passin muodossa. Härkki kommentoi ekotehokkuuden liittyvän keskeisesti Eliaksen kehittämiseen ja sen elävän jatkuvasti mukana käytännön toiminnassa. Itsetarkoitus se ei kuitenkaan ole.</w:t>
      </w:r>
      <w:r>
        <w:rPr>
          <w:b/>
          <w:bCs/>
        </w:rPr>
        <w:t xml:space="preserve"> </w:t>
      </w:r>
    </w:p>
    <w:p>
      <w:pPr>
        <w:pStyle w:val="NormaaliWeb"/>
        <w:spacing w:lineRule="auto" w:line="360" w:before="0" w:after="0"/>
        <w:rPr>
          <w:b/>
          <w:b/>
          <w:bCs/>
        </w:rPr>
      </w:pPr>
      <w:r>
        <w:rPr>
          <w:b/>
          <w:bCs/>
        </w:rPr>
      </w:r>
    </w:p>
    <w:p>
      <w:pPr>
        <w:pStyle w:val="Normal"/>
        <w:spacing w:lineRule="auto" w:line="360"/>
        <w:rPr/>
      </w:pPr>
      <w:r>
        <w:rPr/>
        <w:t>Eliaksen kautta tarjolla olevista palveluista suurimman ekotehokkuuspotentiaalin Härkki näkee olevan siivous ja remonttipalveluissa. Siivouspuolella ekotehokkuus liittyy siihen, ettei asiakkaan tarvitse hankkia omaksi laitteita tai pesuaineita, ja toisaalta niiden oikeat käyttötavat ja määrät ovat osa palveluntarjoajan ammattitaitoa. Remonttityössä palveluntarjoaja voi hyödyntää ylijääneitä tai esimerkiksi jostain purettuja materiaaleja muissa kohteissaan. Remontointiin liittyy olennaisesti myös tietämys syntyneiden jätteiden oikeanlaisista kierrätys ja hävitys tavoista.</w:t>
      </w:r>
    </w:p>
    <w:p>
      <w:pPr>
        <w:pStyle w:val="NormaaliWeb"/>
        <w:rPr>
          <w:b/>
          <w:b/>
          <w:bCs/>
        </w:rPr>
      </w:pPr>
      <w:r>
        <w:rPr>
          <w:b/>
          <w:bCs/>
        </w:rPr>
        <w:t>Asumispalveluiden tuottajat kestävien palveluiden tarjoajina</w:t>
      </w:r>
    </w:p>
    <w:p>
      <w:pPr>
        <w:pStyle w:val="Normal"/>
        <w:spacing w:lineRule="auto" w:line="360"/>
        <w:rPr>
          <w:b/>
          <w:b/>
          <w:bCs/>
        </w:rPr>
      </w:pPr>
      <w:r>
        <w:rPr/>
        <w:t>Kestävien palveluiden kehittämistä koskevassa keskustelussa palvelujen tarjoajiksi on usein ajateltu suuria yrityksiä. Tutkimukset kuitenkin osoittavat, että niiden rinnalla palveluita tarjoavat yhtälailla myös pienet ja keskisuuret yritykset, sosiaaliset yritykset, ei-voittoa tavoittelevat organisaatiot sekä asumispalveluiden tarjoajat kuten vuokrataloyhtiöt. Kestävät palvelut voivatkin olla niin kaupallisen tahon, järjestöjen, talonyhtiöiden, kuluttajien tai heidän yhteistyönä toteutettua toimintaa. Julkisen sektorin rooli on pääosin jäänyt yhteistyökumppanin osaan. (Halme ym. 2005)</w:t>
      </w:r>
    </w:p>
    <w:p>
      <w:pPr>
        <w:pStyle w:val="Normal"/>
        <w:spacing w:lineRule="auto" w:line="360"/>
        <w:rPr>
          <w:b/>
          <w:b/>
          <w:bCs/>
        </w:rPr>
      </w:pPr>
      <w:r>
        <w:rPr>
          <w:b/>
          <w:bCs/>
        </w:rPr>
      </w:r>
    </w:p>
    <w:p>
      <w:pPr>
        <w:pStyle w:val="Normal"/>
        <w:spacing w:lineRule="auto" w:line="360"/>
        <w:rPr/>
      </w:pPr>
      <w:r>
        <w:rPr/>
        <w:t xml:space="preserve">Halme ym. (2004) näkevät asumispalveluiden (kuten esimerkiksi sosiaaliset ja ei-voittoa tavoittelevat vuokra-asuntojen tarjoajat tai asunto-osakeyhtiöt) tuottajat tahona, jotka etenkin sopisivat kestävien kotipalveluiden tarjoajiksi. Heidän etuna olisi valmis asema asukkaiden arjen läheisyydessä muun muassa kiinteistöjen huollon ja hallinnoinnin kautta. Uuden markkina-alueen lisäksi välillisenä hyötynä asumispalveluiden tuottajille kestävien kotipalveluiden tarjoamisesta olisi asukkaiden tyytyväisyyden kasvu ja pidemmät asiakkuussuhteet (Halme, Anttonen, Hrauda &amp; Kortman 2006). Asumispalveluiden tuottajat voisivat Halmeen ym. (2004) mukaan tuottaa palveluita asukkailleen joko itse suoraan, erilaisin yhteistyömallein muiden yritysten tai asukkaiden kanssa. He voisivat tarjota asukkaille esimerkiksi ympäristöön ja energiaan liittyviä informaatiopalveluita, hoitopalveluita lapsille ja kotieläimille, vapaa-ajanpalveluita, korjauspalveluita, erialisia kuljetuspalveluita, turvallisuuteen liittyviä palveluita tai jätehuoltopalveluita.   </w:t>
      </w:r>
    </w:p>
    <w:p>
      <w:pPr>
        <w:pStyle w:val="NormaaliWeb"/>
        <w:rPr>
          <w:b/>
          <w:b/>
          <w:bCs/>
        </w:rPr>
      </w:pPr>
      <w:r>
        <w:rPr>
          <w:b/>
          <w:bCs/>
        </w:rPr>
        <w:t>Esimerkkinä VVO-yhtymä Oyj</w:t>
      </w:r>
    </w:p>
    <w:p>
      <w:pPr>
        <w:pStyle w:val="Normal"/>
        <w:spacing w:lineRule="auto" w:line="360"/>
        <w:rPr/>
      </w:pPr>
      <w:r>
        <w:rPr/>
        <w:t xml:space="preserve">VVO on asumispalveluita tarjoava julkinen osakeyhtiö. Se on Suomen suurin valtakunnallinen asumispalvelujen tarjoaja, jonka valikoimaan kuluu vuokra-, asumisoikeus- ja omistusasuntoja. VVO on osaltaan ollut kehittämässä ympäristötietoista asumiskulttuuria monenlaisin projektein 1990-luvulta lähtien yhteistyössä asukkaiden ja muiden sidosryhmien kanssa. Kiinteistöissä käytetään energiaa ja ympäristöä säästäviä teknisiä ratkaisuja ja kiinteistösähkönä käytetään norppasähköä. VVO on pyrkinyt aktiivisesti kasvattamaan asukkaiden tietoisuutta kodin toiminnan ympäristövaikutuksista oppaiden, visailujen ja Internetiin avaamiensa ympäristöaiheisten keskustelusivustojen avulla. </w:t>
      </w:r>
    </w:p>
    <w:p>
      <w:pPr>
        <w:pStyle w:val="Normal"/>
        <w:spacing w:lineRule="auto" w:line="360"/>
        <w:rPr/>
      </w:pPr>
      <w:r>
        <w:rPr/>
      </w:r>
    </w:p>
    <w:p>
      <w:pPr>
        <w:pStyle w:val="Normal"/>
        <w:spacing w:lineRule="auto" w:line="360"/>
        <w:rPr/>
      </w:pPr>
      <w:r>
        <w:rPr/>
        <w:t xml:space="preserve">He tarjoavat asukkailleen myös monia ympäristöön liittyviä palveluita. Vuodesta 2005 lähtien asukkailla on ollut tarjolla auton yhteiskäyttöpalveluita yhteistyössä Helsinki City Car Clubin kanssa. Auton yhteiskäyttöpalvelu on kytketty osaksi VVO:n kanta-asiakkuusohjelmaa, jonka kautta asiakkaalla on mahdollisuus saada alennuksia tarjottavista palveluista. Helsinki City Car Clubin toimitusjohtaja Satu Salonen kommentoi palveluyhteistyön jatkuvan edelleen, mutta tarvetta olisi muistuttaa palvelun olemassa olosta uusin markkinointikampajoin. Ainoastaan VVO:n kanta-asiakkaiden Internet-sivustojen kautta tapahtuva passiivinen markkinointi ei tällä hetkellä riitä. VVO:n puolelta tulleita asiakkuuksia heillä on noin seitsemänkymmentä, eikä määrä ole kasvanut suuremmin muutaman vuoden takaisen aloituskampanjan jälkeen. Yhteensä asiakkaita pääkaupunkiseudulla toimivalla Helsinki City Car Clubilla on noin 1900.  </w:t>
      </w:r>
    </w:p>
    <w:p>
      <w:pPr>
        <w:pStyle w:val="NormaaliWeb"/>
        <w:spacing w:lineRule="auto" w:line="360"/>
        <w:rPr/>
      </w:pPr>
      <w:r>
        <w:rPr/>
        <w:t>Toinen VVO tarjoama palveluesimerkki on energiaeksperttitoimintaa, jonka avulla on pyritty vaikuttamaan talonyhtiöiden energiankulutukseen. Parhaimmillaan VVO:lla on ollut yli 700 energiaeksperttiä. Vuodesta 1994 saakka pyörinyt ohjelma on VVO:n Kari Mähösen mukaan pikkuhiljaa hiipumassa, koska kaikki tehot toiminnasta on saatu jo irti. Nyt energiaeksperttien rinnalla pyörii ympäristöeksperttitoiminta. Lisäksi lähes kaikissa VVO:n talonyhtiöissä asukkaille on tarjolla ilmainen pesulamahdollisuus. Myös uusia asuinalueita suunniteltaessa VVO pyrkii rakennuttamaan alueelle ns. korttelituvan, jossa on pyykinpesutilojen lisäksi myös kerhotilat. He ovat myös markkinoineet asukkailleen tuulisähköä edulliseen hintaan.</w:t>
      </w:r>
    </w:p>
    <w:p>
      <w:pPr>
        <w:pStyle w:val="NormaaliWeb"/>
        <w:spacing w:lineRule="auto" w:line="360"/>
        <w:rPr/>
      </w:pPr>
      <w:r>
        <w:rPr/>
        <w:t xml:space="preserve">VVO:n ympäristöasiantuntija Kari Mähönen kertoo, että asukaspalveluiden tarjonta lähti liikkeelle tarpeesta erottautua kovasti kilpailluilla markkinoilla, eettisiä ja kestävän kehityksen arvoja edustavana tahona. Toisaalta he halusivat pyrkiä myös pidempiin vuokrasuhteisiin, minkä vuoksi alettiin kehittää kanta-asiakkuusohjelmaa, jossa tarjotaan asukkaille monia erilaisia kotiin ja elämiseen liittyviä yhteisyöpalveluita ja alennuksia. Palveluiden vastaanotto on ollut todella hyvää ja asiakkaat ovat olleet tyytyväisiä, että tarjolla on mahdollisuuksia omalla toiminnallaan vaikuttaa ympäristöön liittyviin asioihin. Palveluiden kautta on syntynyt läheinen yhteistyö asukkaiden kanssa, jolla on huomattu olevan myös todellista hyötyä yritykselle. Asiakkaat pääsevät lähelle yritystä ja yritys lähelle asiakkaita ja heidän tarpeitaan. </w:t>
      </w:r>
    </w:p>
    <w:p>
      <w:pPr>
        <w:pStyle w:val="NormaaliWeb"/>
        <w:spacing w:lineRule="auto" w:line="360"/>
        <w:rPr/>
      </w:pPr>
      <w:r>
        <w:rPr/>
        <w:t>Ekotehokkuudesta puhuttaessa Mähönen kommentoi että kiinteistöalalla suurimmat säästöt saavutetaan kuitenkin rakennusteknisissä asioissa sekä teknisissä energiansäästötoimissa. Vaikka VVO on pystynyt vaikuttamaan selkeästi muun muassa asukkaidensa veden käyttömääriin, näkee Mähönen ettei kuluttajien tottumusten muuttaminen ole kiinteistön omistajan tehtävä. Hän toivookin muiden yhteiskunnan tahojen tarttuvan toimeen.</w:t>
      </w:r>
    </w:p>
    <w:p>
      <w:pPr>
        <w:pStyle w:val="Normal"/>
        <w:spacing w:lineRule="auto" w:line="360"/>
        <w:rPr/>
      </w:pPr>
      <w:r>
        <w:rPr/>
        <w:t>Kari Mähönen on sanoo ympäristöasioiden aktiivista kehittämistä tukeneen sen, että VVO on yleishyödyllinen yhteisö, jonka omistajat ovat eettisiin arvoihin perustuvia yhteisöjä. Tällöin VVO:lla ei ole ollut samalla tavalla tulokseen liittyviä kapeita tavoitteita kuin, jos se olisi esimerkiksi pörssilistautunut yritys.</w:t>
      </w:r>
    </w:p>
    <w:p>
      <w:pPr>
        <w:pStyle w:val="Normal"/>
        <w:spacing w:lineRule="auto" w:line="360"/>
        <w:rPr/>
      </w:pPr>
      <w:r>
        <w:rPr/>
      </w:r>
    </w:p>
    <w:p>
      <w:pPr>
        <w:pStyle w:val="Heading1"/>
        <w:rPr>
          <w:lang w:val="fi-FI"/>
        </w:rPr>
      </w:pPr>
      <w:bookmarkStart w:id="9" w:name="__RefHeading___Toc189892717"/>
      <w:bookmarkEnd w:id="9"/>
      <w:r>
        <w:rPr>
          <w:lang w:val="fi-FI"/>
        </w:rPr>
        <w:t>Kestävien palveluiden haasteet – toteutumisen esteitä</w:t>
      </w:r>
    </w:p>
    <w:p>
      <w:pPr>
        <w:pStyle w:val="Normal"/>
        <w:rPr>
          <w:lang w:val="fi-FI"/>
        </w:rPr>
      </w:pPr>
      <w:r>
        <w:rPr>
          <w:lang w:val="fi-FI"/>
        </w:rPr>
      </w:r>
    </w:p>
    <w:p>
      <w:pPr>
        <w:pStyle w:val="Normal"/>
        <w:spacing w:lineRule="auto" w:line="360"/>
        <w:rPr/>
      </w:pPr>
      <w:r>
        <w:rPr/>
        <w:t xml:space="preserve">Kuluttajasektorilla kestävien palveluiden tarjonta on kehittynyt hitaasti. Vaikka on tutkittu, että kestävät palvelut tuovat käyttäjälleen hyötyjä, kuten elämän laadun paranemista ja tuottajatkaan eivät kärsi taloudellisia tappioita (Halme ym. 2006), ainakaan pitkällä aikavälillä, miksi palvelut eivät ole saavuttaneet suurempaa suosiota kuluttajien ja tuottajien keskuudessa? </w:t>
      </w:r>
    </w:p>
    <w:p>
      <w:pPr>
        <w:pStyle w:val="Normal"/>
        <w:spacing w:lineRule="auto" w:line="360"/>
        <w:rPr/>
      </w:pPr>
      <w:r>
        <w:rPr/>
      </w:r>
    </w:p>
    <w:p>
      <w:pPr>
        <w:pStyle w:val="Normal"/>
        <w:spacing w:lineRule="auto" w:line="360"/>
        <w:rPr/>
      </w:pPr>
      <w:r>
        <w:rPr/>
        <w:t xml:space="preserve">Eliaksen Taija Härkki luettelee palveluiden käytön suurimmiksi esteiksi itse tekemisen ja -korjaamisen, säästämisen ja informaation puutteen. Itse tekeminen onkin palveluntarjoajan suurin kilpailija. Etenkin Suomessa itse tekemisen mentaliteetilla on vahva historiallinen perusta ja täällä palveluiden käyttöä ollaan vasta opettelemassa. Härkki liittää informaation puutteen vaikeuteen löytää sopivaa ja luotettavaa ammattitaitoista palveluntarjoajaa. VVO:n Kari Mähönen sanoo että kehityksen riippakivinä on molemmilla puolilla vielä vanhoillisesti ajattelevia henkilöitä, jotka eivät ole huomanneet muutosta ja sen tarvetta. Hän muistuttaa, että kysymys on sisäisten arvojen muutoksesta ja monelle muutoksen toteuttaminen on hankalaa, jos kokee joutuvansa tinkimään omista totutuista tavoista. </w:t>
      </w:r>
    </w:p>
    <w:p>
      <w:pPr>
        <w:pStyle w:val="Normal"/>
        <w:spacing w:lineRule="auto" w:line="360"/>
        <w:rPr/>
      </w:pPr>
      <w:r>
        <w:rPr/>
      </w:r>
    </w:p>
    <w:p>
      <w:pPr>
        <w:pStyle w:val="Normal"/>
        <w:spacing w:lineRule="auto" w:line="360"/>
        <w:rPr>
          <w:i/>
          <w:i/>
          <w:iCs/>
        </w:rPr>
      </w:pPr>
      <w:r>
        <w:rPr/>
        <w:t>Myös talouden toimintaan liittyy monia logiikoita, jotka ovat osaltaan hidastaneet kestävien palveluiden kehitystä. Yleensäkin kestävien palveluiden kehittymistä on hidastanut perinteisen taloudellisen toiminnan keskittyminen lyhyen aikavälin voittojen kartuttamiseen, kun taas kestävien palveluiden kannattavuus on usein laskettavissa pidemmällä aikavälillä. Mont (2004) mainitsee yhdeksi hitaan kehityksen syyksi sen, että kestävämmän kulutuksen aktiivisimmilta puolestapuhujilta, kuten kansalaisjärjestöiltä, puuttuu usein valtaa suhteessa päätöksen tekoon ja he tarvitsisivat valtiovallan tukea. Muutenkin vastuujako ympäristötuhojen vähentämisen ja kulutustapojen muuttamisen suhteen on epäselvä. Mont huomioi vastuuta työnnettävän monilta tahoilta kuluttajien harteille, samalla kun säännöksiä laativilta ja taloudellisilta instituutioilta tuleva viesti on täysin vastakkainen. Halmeen ym. (2004) mukaan kuluttajien rajoitettujen vaikutusmahdollisuuksien vuoksi juuri valtiovallan puolelta tarvittaisiinkin voimakasta tukea kestävien palveluiden kehittymiseksi.</w:t>
      </w:r>
    </w:p>
    <w:p>
      <w:pPr>
        <w:pStyle w:val="Normal"/>
        <w:rPr>
          <w:i/>
          <w:i/>
          <w:iCs/>
        </w:rPr>
      </w:pPr>
      <w:r>
        <w:rPr>
          <w:i/>
          <w:iCs/>
        </w:rPr>
      </w:r>
    </w:p>
    <w:p>
      <w:pPr>
        <w:pStyle w:val="Normal"/>
        <w:spacing w:lineRule="auto" w:line="360"/>
        <w:rPr/>
      </w:pPr>
      <w:r>
        <w:rPr/>
        <w:t xml:space="preserve">Kestävien palveluiden mallien tutkimukseen liittyen Mont ym. (2006) kritisoivat sitä, että valmiita palveluideoita on kehitetty koskemaan vain pientä tuotejoukkoa, mikä on osaltaan hidastanut tuote-palvelujärjestelmien käyttöönottoa. Lisäksi he moittivat tuote-palvelukonseptien analysoinnin keskittyvän liiaksi historiallisten tapausten analysointiin, sen sijaan että se tekisi kehitysehdotuksia jo olemassa olevien palveluiden positiivisten ympäristövaikutusten lisäämiseksi tai käyttäisi kokemuksien myötä kertynyttä tietämystä uusien ympäristöystävällisten ja asiakkaan arvoa kasvattavien toimintojen etsimiseksi. </w:t>
      </w:r>
    </w:p>
    <w:p>
      <w:pPr>
        <w:pStyle w:val="Normal"/>
        <w:spacing w:lineRule="auto" w:line="360"/>
        <w:rPr>
          <w:b/>
          <w:b/>
          <w:bCs/>
        </w:rPr>
      </w:pPr>
      <w:r>
        <w:rPr>
          <w:b/>
          <w:bCs/>
        </w:rPr>
      </w:r>
    </w:p>
    <w:p>
      <w:pPr>
        <w:pStyle w:val="NormaaliWeb"/>
        <w:rPr>
          <w:b/>
          <w:b/>
          <w:bCs/>
        </w:rPr>
      </w:pPr>
      <w:r>
        <w:rPr>
          <w:b/>
          <w:bCs/>
        </w:rPr>
        <w:t>Kulutus ja taloudellinen kasvu käsi kädessä</w:t>
      </w:r>
    </w:p>
    <w:p>
      <w:pPr>
        <w:pStyle w:val="Normal"/>
        <w:spacing w:lineRule="auto" w:line="360"/>
        <w:rPr/>
      </w:pPr>
      <w:r>
        <w:rPr/>
        <w:t xml:space="preserve">Teollistumisen kauden alusta saakka fyysisten hyödykkeiden kuluttaminen on nähty ensisijaisena keinona taloudelliseen kasvuun (Mont 2004; Heilboner 1985). Tämä käsitys on juurtunut erittäin syvälle talouden ja koko yhteiskunnan rakenteisiin kaikille osa-alueille. Kestäviin palveluihin sisältyy kuitenkin mahdollisuus muuttaa tätä logiikkaa. Muun muassa Kestävän kulutuksen ja tuotannon toimikunnan ehdotuksessa kansalliseksi strategiaksi (2005) todetaan seuraavasti: ”Yritysten kasvu ja kansakunnan hyvinvointi eivät enää riipu siitä, että markkinoille tuotetaan yhä uusia tavaroita, vaan siitä, miten olemassa olevia tavaroita käytetään tehokkaammin ja älykkäämmin niin yritysten yhteisöjen kuin kotitalouksienkin tuotantopanoksina. Tämä voi edistää osaltaan myös talouskasvun eriytymistä luonnonvarojen kulutuksen kasvusta.” </w:t>
      </w:r>
    </w:p>
    <w:p>
      <w:pPr>
        <w:pStyle w:val="NormaaliWeb"/>
        <w:rPr>
          <w:b/>
          <w:b/>
          <w:bCs/>
        </w:rPr>
      </w:pPr>
      <w:r>
        <w:rPr>
          <w:b/>
          <w:bCs/>
        </w:rPr>
        <w:t>Kulutustottumuksiin liittyvät tekijät</w:t>
      </w:r>
    </w:p>
    <w:p>
      <w:pPr>
        <w:pStyle w:val="Normal"/>
        <w:spacing w:lineRule="auto" w:line="360"/>
        <w:rPr/>
      </w:pPr>
      <w:r>
        <w:rPr/>
        <w:t>Montin (2004) mukaan kehityksen esteenä on myös kulutustapoja ohjaavien voimien rajallinen ymmärtäminen. Kulutukselle on ominaista, että se koskettaa jokaista ihmistä ja on olennainen osa yhteiskuntaa, minkä vuoksi sitä on vaikeata erottaa muusta käyttäytymisestä. Hänen mukaansa tärkeää olisi kulutuksen tutkiminen sekä kulutustottumusten ja ihmisten käyttäytymisen häilyvän rajan ymmärtäminen myös poliittisissa päätöksissä. Lisäksi kuluttajien erilaiset tarpeet ja heidän päätöksiinsä vaikuttavat tekijät tulisi tunnistaa entistä paremmin, jotta myös tiedollinen ohjaus voitaisiin suunnata oikein (Valtioneuvoston kanslian julkaisusarja 5/2006).</w:t>
      </w:r>
    </w:p>
    <w:p>
      <w:pPr>
        <w:pStyle w:val="Normal"/>
        <w:spacing w:lineRule="auto" w:line="360"/>
        <w:rPr/>
      </w:pPr>
      <w:r>
        <w:rPr/>
      </w:r>
    </w:p>
    <w:p>
      <w:pPr>
        <w:pStyle w:val="Normal"/>
        <w:spacing w:lineRule="auto" w:line="360"/>
        <w:rPr/>
      </w:pPr>
      <w:r>
        <w:rPr/>
        <w:t>Halmeen ym. (2004) mukaan sosiaalisen aspektin huomioimatta jättäminen kestävien palveluiden ja tuote-palvelukonseptin kehittämisessä on yksi suuri syy sille, ettei menestystä ole saavutettu. He näkevät että sosiaaliseen puoleen liittyy monia tekijöitä jotka vaikuttavat ratkaisevasti myös kuluttajan päätöksen tekoon. Jos siis sosiaalinen osa-alue otettaisiin huomioon kestävien palveluiden kehittämisessä, voitaisiin päästä parempiin tuloksiin kuluttajien kiinnostuksen herättämiseksi.</w:t>
      </w:r>
    </w:p>
    <w:p>
      <w:pPr>
        <w:pStyle w:val="NormaaliWeb"/>
        <w:rPr>
          <w:b/>
          <w:b/>
          <w:bCs/>
        </w:rPr>
      </w:pPr>
      <w:r>
        <w:rPr>
          <w:b/>
          <w:bCs/>
        </w:rPr>
        <w:t>Palveluiden verotus</w:t>
      </w:r>
    </w:p>
    <w:p>
      <w:pPr>
        <w:pStyle w:val="Normal"/>
        <w:spacing w:lineRule="auto" w:line="360"/>
        <w:rPr/>
      </w:pPr>
      <w:r>
        <w:rPr/>
        <w:t>Nykyinen työn verotus ja työnantajamaksut eivät suosi työvoimavaltaisia palveluita</w:t>
      </w:r>
      <w:r>
        <w:rPr>
          <w:i/>
          <w:iCs/>
        </w:rPr>
        <w:t xml:space="preserve">. </w:t>
      </w:r>
      <w:r>
        <w:rPr/>
        <w:t>Tämän vuoksi on halvempaa ostaa teollisesti tuotettuja tuotteita palveluiden sijaan. Palveluiden leviämistä jarruttaa myös verottoman ja verollisen hinnan välinen ero, jonka vuoksi itse tekeminen kilpailee jatkuvasti kaupallisten palveluiden kanssa. Tilannetta voitaisiin parantaa verotuksen ja kannustin järjestelmien muuttamisella palveluita suosivaksi. Esimerkiksi ympäristö- ja sosiaalisten kustannusten sisällyttäminen tuotteiden hintoihin toisi tuotteiden hinnat lähemmäksi korkeista työvoimakustannuksista kärsiviä palveluita. Näin voitaisiin muuttaa nykyistä tilannetta, jossa vanhan tuotteen korjaaminen on kalliimpaa kuin uuden ostaminen. (KULTU 2005, Mont 2004)</w:t>
      </w:r>
    </w:p>
    <w:p>
      <w:pPr>
        <w:pStyle w:val="NormaaliWeb"/>
        <w:rPr>
          <w:b/>
          <w:b/>
          <w:bCs/>
        </w:rPr>
      </w:pPr>
      <w:r>
        <w:rPr>
          <w:b/>
          <w:bCs/>
        </w:rPr>
        <w:t>Hankintahinta ostopäätösten perustana</w:t>
      </w:r>
    </w:p>
    <w:p>
      <w:pPr>
        <w:pStyle w:val="Normal"/>
        <w:spacing w:lineRule="auto" w:line="360"/>
        <w:rPr/>
      </w:pPr>
      <w:r>
        <w:rPr/>
        <w:t xml:space="preserve">Muun muassa julkista sektoria on esitetty yhdeksi tärkeäksi suunnannäyttäjäksi kulutustottumusten muuttamiseksi. Käytännössä tällä hetkellä julkisen sektorin kuluttaminen ei kuitenkaan ole Suomessa tai muissakaan Euroopan maissa järin ”vihreää”. Julkisissa hankinnoissa ympäristömyötäiset tuotteet ja palvelut ovat usein mukana vielä tarjoajien kilpailutusvaiheessa, mutta valinnan ratkaisee yleisimmin lopulta alhaisin hankintahinta. Hankintahinta on usein perustana myös kuluttajien tekemissä valinnoissa. Jos hankintahinnan sijaan tarkasteltaisiin pitkän aikavälin tai elinkaarenaikaisia kustannuksia, olisi ekologisin vaihtoehto usein myös se edullisin vaihtoehto. (Taina Nikulan luento ”Ympäristömyötäiset palvelut julkisissa hankinnoissa” 6.11.2007) </w:t>
      </w:r>
    </w:p>
    <w:p>
      <w:pPr>
        <w:pStyle w:val="Normal"/>
        <w:spacing w:lineRule="auto" w:line="360"/>
        <w:rPr/>
      </w:pPr>
      <w:r>
        <w:rPr/>
        <w:t xml:space="preserve">  </w:t>
      </w:r>
    </w:p>
    <w:p>
      <w:pPr>
        <w:pStyle w:val="Heading1"/>
        <w:rPr>
          <w:lang w:val="fi-FI"/>
        </w:rPr>
      </w:pPr>
      <w:bookmarkStart w:id="10" w:name="__RefHeading___Toc189892718"/>
      <w:bookmarkEnd w:id="10"/>
      <w:r>
        <w:rPr>
          <w:lang w:val="fi-FI"/>
        </w:rPr>
        <w:t>Mahdollisuudet ja kehityskohteet</w:t>
      </w:r>
    </w:p>
    <w:p>
      <w:pPr>
        <w:pStyle w:val="Normal"/>
        <w:rPr>
          <w:lang w:val="fi-FI"/>
        </w:rPr>
      </w:pPr>
      <w:r>
        <w:rPr>
          <w:lang w:val="fi-FI"/>
        </w:rPr>
      </w:r>
    </w:p>
    <w:p>
      <w:pPr>
        <w:pStyle w:val="Normal"/>
        <w:spacing w:lineRule="auto" w:line="360"/>
        <w:rPr/>
      </w:pPr>
      <w:r>
        <w:rPr>
          <w:color w:val="000000"/>
          <w:szCs w:val="22"/>
        </w:rPr>
        <w:t xml:space="preserve">Kestävien palvelujen yleistymistä tukevia trendejä voidaan nähdä kuluttajien ympäristötietoisuuden kasvussa ja sen myötä jälkimateriaalisen aikakauden alkamisen merkkien ilmestymisestä (Mont 2004). Tämä näkyy fyysisen omistuksen ja tuotteiden merkityksen hiipumisena. Uusi mahdollisuus palveluiden tarjoajille voi löytyä myös väestön ikääntymisestä. Yhä kasvava vanhusten joukko haluaa asua kotonaan mahdollisimman pitkään, minkä tueksi he tarvitsevat erilaisia palveluita (Halme ym. 2006). </w:t>
      </w:r>
      <w:r>
        <w:rPr/>
        <w:t>Kilpailukykyisten kestävien palveluiden kehittämistä tukee myös tieto- ja viestintäteknologian kehitys, joka mahdollistaa esim. etäläsnäoloon ja verkkokauppaan perustuvia toimintamuotoja (KULTU 2005)</w:t>
      </w:r>
    </w:p>
    <w:p>
      <w:pPr>
        <w:pStyle w:val="NormaaliWeb"/>
        <w:rPr>
          <w:b/>
          <w:b/>
          <w:bCs/>
        </w:rPr>
      </w:pPr>
      <w:r>
        <w:rPr>
          <w:b/>
          <w:bCs/>
        </w:rPr>
        <w:t>Informaation selkiyttäminen ja saatavuuden parantaminen</w:t>
      </w:r>
    </w:p>
    <w:p>
      <w:pPr>
        <w:pStyle w:val="Normal"/>
        <w:spacing w:lineRule="auto" w:line="360"/>
        <w:rPr/>
      </w:pPr>
      <w:r>
        <w:rPr/>
        <w:t>Kestävien kulutusvalintojen tekeminen edellyttää ennen kaikkea kestävien vaihtoehtojen tarjontaa ja sen lisäksi luotettavan ja riittävän informaation saamista palveluiden tarjonnasta, toimivista vaihtoehdoista ja siitä mitkä todella ovat kestäviä vaihtoehtoja (Mont 2004). Kuluttajien tiedot palveluihin sisältyvistä ympäristömyötäisen kulutuksen mahdollisuuksista ovat yleisesti huonot. Ajateltaessa kestävää kulutusta mieleen tulevat ensin fyysisiin tuotteisiin liitettyjä kestävyyden ominaisuuksia. Edes kaikki ympäristötietoisimmista kuluttajista eivät tunne palveluihin liittyviä ympäristöhyötyjä (Halme ym. 2004; Ahlqvist ym. 2004).</w:t>
      </w:r>
    </w:p>
    <w:p>
      <w:pPr>
        <w:pStyle w:val="Normal"/>
        <w:spacing w:lineRule="auto" w:line="360"/>
        <w:rPr/>
      </w:pPr>
      <w:r>
        <w:rPr/>
      </w:r>
    </w:p>
    <w:p>
      <w:pPr>
        <w:pStyle w:val="Normal"/>
        <w:spacing w:lineRule="auto" w:line="360"/>
        <w:rPr/>
      </w:pPr>
      <w:r>
        <w:rPr/>
        <w:t>Kestäviin palveluihin liittyviä etuja tulisi entistä laajemmin saattaa kuluttajien tietoisuuteen markkinoinnin ja tiedotuksen avulla. Jos kuluttajilla olisi saatavilla informaatioita, jossa olisi selkeästi nähtävillä kestävien palveluiden käyttämisen taloudelliset, ekologiset ja sosiaaliset hyödyt, helpottaisi se kuluttajan päätöksen tekoa. Kestäviä palveluita markkinoitaessa kuluttajille hyvä apu olisi työkalusta, jonka avulla voitaisiin vertailla palveluiden hyötyjen ja pitkän aikavälin kustannuksia suhteessa vastaaviin tuotteisiin. Havainnollistavat työkalut kuten elinkaariarvioinnit ja erilaiset palveluiden tuotemerkit ovat yksi mahdollinen vastaus tähän (UNEP vuosilukua ei annettu). Lisäksi tulisi edistää uusia kulutuskäytäntöjä tukevaa muutosta kannustamalla kuluttajia ainakin kokeilemaan uusia toimintatapoja (Tieto ja trendit 2005).</w:t>
      </w:r>
    </w:p>
    <w:p>
      <w:pPr>
        <w:pStyle w:val="NormaaliWeb"/>
        <w:rPr>
          <w:b/>
          <w:b/>
          <w:bCs/>
        </w:rPr>
      </w:pPr>
      <w:r>
        <w:rPr>
          <w:b/>
          <w:bCs/>
        </w:rPr>
        <w:t>Kotitalousvähennys palvelujen käytön kannustimena</w:t>
      </w:r>
    </w:p>
    <w:p>
      <w:pPr>
        <w:pStyle w:val="Normal"/>
        <w:spacing w:lineRule="auto" w:line="360"/>
        <w:rPr/>
      </w:pPr>
      <w:r>
        <w:rPr/>
        <w:t xml:space="preserve">Suomessa henkilökohtaista palveluiden käyttöä on pyritty lisäämään vuonna 2001voimaan tulleella verotuksen kotitalousvähennyksellä (KULTU 2005). Vähennysmalli on vaikuttanut koko uuden kotipalveluiden alan kehittymiseen. Kotitalousvähennys alentaa palveluiden reaalihintaa ja siten se on madaltanut kuluttajan kynnystä ostaa palveluita (Niilola ja Valtakari 2006). </w:t>
      </w:r>
    </w:p>
    <w:p>
      <w:pPr>
        <w:pStyle w:val="Normal"/>
        <w:spacing w:lineRule="auto" w:line="360"/>
        <w:rPr/>
      </w:pPr>
      <w:r>
        <w:rPr/>
      </w:r>
    </w:p>
    <w:p>
      <w:pPr>
        <w:pStyle w:val="Normal"/>
        <w:spacing w:lineRule="auto" w:line="360"/>
        <w:rPr/>
      </w:pPr>
      <w:r>
        <w:rPr/>
        <w:t>Kotitalousvähennys kehitettiin työllisyyttä parantavasta näkökulmasta. Sillä on huomattu olevan myös selvää vaikutuspotentiaalia kulutustottumusten muuttamiseksi palveluita suosivaksi (Asikainen, Härkki &amp; Simons 2004). Kotitalousvähennyksen kehittämisessä mukana ollut Taija Härkki sanoo, että nyt vähennysmallin kehittämistä tulisi katsoa laajemmin muistakin näkökulmista, kuten esimerkiksi ekotehokkuuden näkökulmasta. Sillä tulisi kannustaa ympäristöä säästävään kulutukseen</w:t>
      </w:r>
      <w:r>
        <w:rPr>
          <w:i/>
          <w:iCs/>
        </w:rPr>
        <w:t xml:space="preserve"> </w:t>
      </w:r>
      <w:r>
        <w:rPr/>
        <w:t xml:space="preserve">tukien palveluiden ostamista, vanhojen tuotteiden hoitamista ja kunnostamista (Asikainen, Härkki &amp; Simons 2004). </w:t>
      </w:r>
    </w:p>
    <w:p>
      <w:pPr>
        <w:pStyle w:val="Normal"/>
        <w:spacing w:lineRule="auto" w:line="360"/>
        <w:rPr/>
      </w:pPr>
      <w:r>
        <w:rPr/>
      </w:r>
    </w:p>
    <w:p>
      <w:pPr>
        <w:pStyle w:val="Normal"/>
        <w:spacing w:lineRule="auto" w:line="360"/>
        <w:rPr>
          <w:i/>
          <w:i/>
          <w:iCs/>
        </w:rPr>
      </w:pPr>
      <w:r>
        <w:rPr/>
        <w:t>Elias –yhteisö esitti eduskunnalle vuonna 2007 voimaan tulevaksi kotitalousvähennyksen kehitysehdotuksen, jonka mukaan kotitalousvähennyksen piiriin tulisi hyväksyä aiempaa laajemmin myös kotona tehtävät korjaus- ja huoltotyöt, kuten kodinkonekorjauksen. Ehdotus ei ainakaan toistaiseksi ole mennyt läpi. VVO:n Kari Mähönen kommentoi kehitysehdotusta hyvänä suuntana. Hän näkee, että verovähennyksen laajentuminen olisi mielenkiintoista heidän kannaltaan ja hän pitää hyvinkin mahdollisena, että jos laajennus toteutuisi, he lähtisivät tarjoamaan tällaisia korjauspalveluita.</w:t>
      </w:r>
    </w:p>
    <w:p>
      <w:pPr>
        <w:pStyle w:val="Normal"/>
        <w:spacing w:lineRule="auto" w:line="360"/>
        <w:rPr>
          <w:i/>
          <w:i/>
          <w:iCs/>
        </w:rPr>
      </w:pPr>
      <w:r>
        <w:rPr>
          <w:i/>
          <w:iCs/>
        </w:rPr>
      </w:r>
    </w:p>
    <w:p>
      <w:pPr>
        <w:pStyle w:val="Normal"/>
        <w:spacing w:lineRule="auto" w:line="360"/>
        <w:rPr/>
      </w:pPr>
      <w:r>
        <w:rPr/>
        <w:t>Kehittämistä olisi myös kotitalousvähennyksen toimivuudessa yleensä. Kotitalousvähennyksen vaikutuksia tutkineet Niilola ja Valtakari (2006) toteavat että kotipalveluiden kysyntä kasvaisi räjähdysmäisesti, jos vähennyksellä saatava hinnanalennus olisi saatavilla heti palvelua ostettaessa eikä viiveellä lopullisen verotuksen valmistuttua. Lisäksi vähennysmallin omavastuuosuuden hahmottaminen on tuottanut kuluttajille vaikeuksia. Tutkimuksissa on myös selvinnyt, että kuluttajat tuntevat kotitalousvähennyksen sisältöä huonosti (Niilola ja Valtakari 2006). Kotipalveluiden kysyntää tulisikin lisätä myös kotitalousvähennysjärjestelmän tunnetuksi tekemisellä.</w:t>
      </w:r>
    </w:p>
    <w:p>
      <w:pPr>
        <w:pStyle w:val="NormaaliWeb"/>
        <w:rPr>
          <w:b/>
          <w:b/>
          <w:bCs/>
        </w:rPr>
      </w:pPr>
      <w:r>
        <w:rPr>
          <w:b/>
          <w:bCs/>
        </w:rPr>
        <w:t>Kotityöalan ammattimaistuminen – Ammattitutkinto ja palvelupassi</w:t>
      </w:r>
    </w:p>
    <w:p>
      <w:pPr>
        <w:pStyle w:val="Normal"/>
        <w:spacing w:lineRule="auto" w:line="360"/>
        <w:rPr/>
      </w:pPr>
      <w:r>
        <w:rPr/>
        <w:t xml:space="preserve">Taija Härkki näkee yhtenä merkittävänä ongelmana kotipalvelualan kehittymisessä sen, että palveluiden tuottajat ovat usein pieniä yrityksiä, joilta puuttuu yrittämiseen liittyviä taitoja. Myös useat tutkimukset osoittavat että pienillä yrityksillä on puutteita liiketoimintaosaamisessa, markkinoinnissa, asiakastuntemuksessa sekä johtamistaidoissa ja delegoinnissa (Niilola ja Valtakari 2006). Ratkaisuna tähän Härkki näkee alan ammattimaistumisen sekä työnteon että yrittäjyyden tasolla. </w:t>
      </w:r>
      <w:r>
        <w:rPr>
          <w:color w:val="292526"/>
          <w:szCs w:val="20"/>
        </w:rPr>
        <w:t xml:space="preserve">Härkin mukaan alan ammattimaistumisella on taitojen ja tietämyksen kehittymisen lisäksi myös muita vaikutuksia ekotehokkuuteen. Se johtaa alan arvostuksen nousuun ja tekee siitä houkuttelevamman. Härkki muistuttaa lisäksi, että tällä hetkellä kotipalveluiden alalla on paljon lyhytaikaisesti keikkatyötekijöitä ja monesti toissijaisesti työtä tekevät eivät tule panostaneeksi esimerkiksi ekotehokkuusasioihin samalla tavalla kuin ammattimainen toimija.  </w:t>
      </w:r>
    </w:p>
    <w:p>
      <w:pPr>
        <w:pStyle w:val="Normal"/>
        <w:spacing w:lineRule="auto" w:line="360"/>
        <w:rPr>
          <w:szCs w:val="20"/>
          <w:u w:val="single"/>
        </w:rPr>
      </w:pPr>
      <w:r>
        <w:rPr>
          <w:szCs w:val="20"/>
          <w:u w:val="single"/>
        </w:rPr>
      </w:r>
    </w:p>
    <w:p>
      <w:pPr>
        <w:pStyle w:val="Normal"/>
        <w:spacing w:lineRule="auto" w:line="360"/>
        <w:rPr/>
      </w:pPr>
      <w:r>
        <w:rPr>
          <w:szCs w:val="20"/>
        </w:rPr>
        <w:t>Elias -yhteisön ehdotuksesta Opetushallitus päätti aloittaa kokonaan uuden kotityöpalvelujen ammattitutkinnon vuonna 2006. Tutkinto koostuu kolmesta valinnaisesta osa-alueesta: k</w:t>
      </w:r>
      <w:r>
        <w:rPr>
          <w:color w:val="292526"/>
          <w:szCs w:val="20"/>
        </w:rPr>
        <w:t xml:space="preserve">otisiivous, piha, kunnostus ja huolto, vaatehuolto, ruoka, </w:t>
      </w:r>
      <w:r>
        <w:rPr>
          <w:rStyle w:val="Spelle"/>
          <w:color w:val="292526"/>
          <w:szCs w:val="20"/>
        </w:rPr>
        <w:t xml:space="preserve">avustaminen </w:t>
      </w:r>
      <w:r>
        <w:rPr>
          <w:color w:val="292526"/>
          <w:szCs w:val="20"/>
        </w:rPr>
        <w:t>ja asiointi, sekä yrittäjyys. Osa-alueisiin on rakennettu soveltuvin osin sisään myös ympäristönäkökulmaa, lähinnä osana käytännön työntekoa, liittyen esimerkiksi energian ja veden säästöön sekä kierrätykseen.</w:t>
      </w:r>
    </w:p>
    <w:p>
      <w:pPr>
        <w:pStyle w:val="Normal"/>
        <w:spacing w:lineRule="auto" w:line="360"/>
        <w:rPr>
          <w:color w:val="292526"/>
          <w:szCs w:val="20"/>
        </w:rPr>
      </w:pPr>
      <w:r>
        <w:rPr>
          <w:color w:val="292526"/>
          <w:szCs w:val="20"/>
        </w:rPr>
      </w:r>
    </w:p>
    <w:p>
      <w:pPr>
        <w:pStyle w:val="Normal"/>
        <w:spacing w:lineRule="auto" w:line="360"/>
        <w:rPr/>
      </w:pPr>
      <w:r>
        <w:rPr/>
        <w:t>Palveluja kotiin -passi on myös osa kotityöalan ammattimaisuuden kehittämistä. Se toimii ammattimaistumisen ensimmäisenä portaana ennen ammattitutkintoa. Palveluita kotiin -passin tarkoitus on varmistaa ja vahvistaa tilannetta, jossa palveluntarjoaja menee asiakkaan kotiin. Viimeisen viiden vuoden ajan koteihin on tullut ammattilaisia, joiden koulutus kuitenkin suunnattu laitostyöhön, tehtaisiin tai toimistoihin, ei kodin ympäristöön. Kuluttajat vaativat kuitenkin laatua ja hyvää palvelua. Etenkin kotona suoritettaviin palveluihin liittyy odotuksia asianmukaisesta käytöksestä ja kodin olojen huomioon ottamisesta.</w:t>
      </w:r>
      <w:r>
        <w:rPr>
          <w:b/>
          <w:bCs/>
        </w:rPr>
        <w:t xml:space="preserve"> </w:t>
      </w:r>
      <w:r>
        <w:rPr/>
        <w:t>Passin suorittaminen sisältää perusteet toiminnan vaatimuksista asiakaskodeissa, kuluttajansuojalain tuntemisesta, palvelusetelikäytännöstä ja kotitalousvähennyksestä. Kuluttajille näkökulmasta passi varmistaa palveluntarjoajan toiminnan vastuutta, neuvonnan ja opastuksen asiantuntevuutta sekä onnistuneen palvelun saantia. (www.elias.fi)</w:t>
      </w:r>
    </w:p>
    <w:p>
      <w:pPr>
        <w:pStyle w:val="NormaaliWeb"/>
        <w:rPr>
          <w:b/>
          <w:b/>
          <w:bCs/>
        </w:rPr>
      </w:pPr>
      <w:r>
        <w:rPr>
          <w:b/>
          <w:bCs/>
        </w:rPr>
        <w:t>Monimuotoinen yhteistyö eri toimijoiden kesken</w:t>
      </w:r>
    </w:p>
    <w:p>
      <w:pPr>
        <w:pStyle w:val="Normal"/>
        <w:spacing w:lineRule="auto" w:line="360"/>
        <w:rPr/>
      </w:pPr>
      <w:r>
        <w:rPr/>
        <w:t xml:space="preserve">Suomessa ympäristötoimijoiden kenttä on varsin hajanainen. Ympäristömyötäisten toimintojen kasvun tukemiseksi olisi kehitettävä laajasti poikkitieteellistä yhteistyötä sekä tutkimuksen ja liiketoiminnan välistä toimintaa (Sitran Cleantech Finland-seminaari 7.11.2007).  Montin (2006) mukaan kestävien palveluiden tarjonnan niukkuuteen on vaikuttanut juuri puutteet yritysten tiedoissa ja kokemuksissa, koskien uusien ympäristöystävällisempien ja taloudellisten vaatimusten täyttävien toimintamallien kehittämistä. Liiketoiminnan nojautuminen ympäristö- tai ekotehokkuusargumentteihin, vaatii yrityksiltä monipuolista osaamista ja varmaa tutkittua tietoa. Etenkin pienempien palveluiden tarjoajien tiedon saantia tulisi tukea erilaisin yhteistyömallein. Tarvittaisiin verkostoja ja yhteistyömuotoja, jotka hyötyjä yhdistelemällä ja tietoja vaihtamalla edistäisivät kestävien palveluiden tarjonnan kasvua (VATT 2004). </w:t>
      </w:r>
    </w:p>
    <w:p>
      <w:pPr>
        <w:pStyle w:val="Normal"/>
        <w:spacing w:lineRule="auto" w:line="360"/>
        <w:rPr/>
      </w:pPr>
      <w:r>
        <w:rPr/>
      </w:r>
    </w:p>
    <w:p>
      <w:pPr>
        <w:pStyle w:val="Normal"/>
        <w:spacing w:lineRule="auto" w:line="360"/>
        <w:rPr/>
      </w:pPr>
      <w:r>
        <w:rPr/>
        <w:t xml:space="preserve">Kestävien palvelumallien kehittäminen vaatii yhteistyötä koko tuotepalvelukonseptin elinkaaren matkalla, esimerkiksi tuotevalmistajan, palveluntarjoaja, yhteistyökumppanien sekä korjaus- ja kierrätystoimijoiden kesken (Halme ym. 2005). Lisäksi myös yritysten, kuntien sekä asukkaiden tuottamia palveluita tulisi yhdistellä luovasti (Tieto ja trendit 2005). Esimerkiksi ympäristöpalveluita tarjoavan Lassila &amp; Tikanojan toimitusjohtaja Jari Sarjon mukaan heidän toimialueellaan palveluiden kehityksen esteenä on ollut yritysten ja julkisen sektorin kilpailuasetelma, ennemmin kuin yhteistyön kehittäminen (Sitran Cleantech Finland-seminaari 7.11.2007). </w:t>
      </w:r>
    </w:p>
    <w:p>
      <w:pPr>
        <w:pStyle w:val="Normal"/>
        <w:spacing w:lineRule="auto" w:line="360"/>
        <w:rPr/>
      </w:pPr>
      <w:r>
        <w:rPr/>
      </w:r>
    </w:p>
    <w:p>
      <w:pPr>
        <w:pStyle w:val="Heading1"/>
        <w:rPr/>
      </w:pPr>
      <w:bookmarkStart w:id="11" w:name="__RefHeading___Toc189892719"/>
      <w:bookmarkEnd w:id="11"/>
      <w:r>
        <w:rPr/>
        <w:t>Yhteenveto ja johtopäätökset</w:t>
      </w:r>
    </w:p>
    <w:p>
      <w:pPr>
        <w:pStyle w:val="Normal"/>
        <w:rPr/>
      </w:pPr>
      <w:r>
        <w:rPr/>
      </w:r>
    </w:p>
    <w:p>
      <w:pPr>
        <w:pStyle w:val="TextBody"/>
        <w:rPr>
          <w:i w:val="false"/>
          <w:i w:val="false"/>
          <w:iCs w:val="false"/>
        </w:rPr>
      </w:pPr>
      <w:r>
        <w:rPr>
          <w:i w:val="false"/>
          <w:iCs w:val="false"/>
        </w:rPr>
        <w:t xml:space="preserve">Kestävät palvelut tarjoavat yhden ratkaisun nykyisten kulutustapojen tervehdyttämiseksi. Kestävien palveluiden laajan käyttöönoton avulla voitaisiin saavuttaa tilanne, jossa yritysten toiminta voisi olla kannattavaa muulla keinoin kuin jatkuvalla uusien tuotteiden myymisellä. Samalla voitaisiin saavuttaa parannuksia luonnonvarojen ja energian kulutuksess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utkielman teon aikana esille nousi vahvasti se, että kiinnostusta ympäristömyötäisempään toimintaan löytyy niin kuluttajien kuin yrittäjienkin suunnalta. Tätä puolsivat aiemman tutkimuksen lisäksi myös molemmat haastatteluni. Eliaksen Taija Härkin mukaan kuluttajat olisivat nykyään myös valmiita maksamaan ympäristön huomioonottavista toiminnoista. Härkki totesi lisäksi ajan olevan nyt ensikertaa kypsä kuluttajille suunnatuille ympäristömyötäisyyteen perustuville liiketoiminnoille. </w:t>
      </w:r>
    </w:p>
    <w:p>
      <w:pPr>
        <w:pStyle w:val="TextBody"/>
        <w:rPr>
          <w:i w:val="false"/>
          <w:i w:val="false"/>
          <w:iCs w:val="false"/>
        </w:rPr>
      </w:pPr>
      <w:r>
        <w:rPr>
          <w:i w:val="false"/>
          <w:iCs w:val="false"/>
        </w:rPr>
      </w:r>
    </w:p>
    <w:p>
      <w:pPr>
        <w:pStyle w:val="TextBody"/>
        <w:rPr/>
      </w:pPr>
      <w:r>
        <w:rPr>
          <w:i w:val="false"/>
          <w:iCs w:val="false"/>
        </w:rPr>
        <w:t>Informaation puute paljastui kestävien palveluiden yleistymisen perusongelmaksi. Ensinnäkin kuluttajat eivät yleisesti edes miellä palveluita kestäväksi vaihtoehdoksi. Kuluttaminen ja markkinointi keskittyvät niin tiukasti fyysisiin tuotteisiin, että palveluihin sisältyvät mahdollisuudet ovat jääneet paitsioon. Tietojen puute osoittautui myös yrittäjiä vaivaavaksi ongelmaksi. Härkin mukaan palveluiden tarjoajat ovat hyvin kiinnostuneita ekotehokkuudesta, mutta hatara tietämys ja kokemusten puute muodostuvat usein esteeksi uusien palvelutoimintojen kehittämiselle. Myös Mont ym. (2006) ovat huomanneet yrittäjiltä puuttuvan tietämystä ja kokemuksia uusien ympäristömyötäisten ja taloudellisesti kannattavien palveluratkaisujen kehittämiseksi</w:t>
      </w:r>
      <w:r>
        <w:rPr/>
        <w:t xml:space="preserve">. </w:t>
      </w:r>
      <w:r>
        <w:rPr>
          <w:i w:val="false"/>
          <w:iCs w:val="false"/>
        </w:rPr>
        <w:t>Kestävät palvelut ovat parhaimmillaan useiden eritahojen yhteistyössä tuottamia palveluita. Uusiin liiketoimintalogiikkoihin perustuvien palveluratkaisujen kehittymiseksi tarvittaisiin monien eri osaajien yhteistyötä, niin kehitystyössä kuin palvelujen tuotantoketjujen sisälläki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iaksen Taija Härkki näkee yhden ratkaisun informaation puutteeseen alan ammattimaistumisessa. Reilu vuosi sitten koulutustarjontaan tulleen kotityöalan ammattitutkintoon on sisällytetty ekotehokkuusnäkökulma, mutta sen vaikutuksista kestävien palveluiden tarjonnan kehittymiseen on vielä aikaista sanoa. Ympäristönäkökulman sisällyttäminen myös kaupallisen alan ja yrittäjyyden koulutukseen toisi varmasti oman lisänsä kestävyyteen pyrittäessä. </w:t>
      </w:r>
    </w:p>
    <w:p>
      <w:pPr>
        <w:pStyle w:val="TextBody"/>
        <w:rPr>
          <w:i w:val="false"/>
          <w:i w:val="false"/>
          <w:iCs w:val="false"/>
        </w:rPr>
      </w:pPr>
      <w:r>
        <w:rPr>
          <w:i w:val="false"/>
          <w:iCs w:val="false"/>
        </w:rPr>
      </w:r>
    </w:p>
    <w:p>
      <w:pPr>
        <w:pStyle w:val="TextBody"/>
        <w:rPr>
          <w:i w:val="false"/>
          <w:i w:val="false"/>
          <w:iCs w:val="false"/>
        </w:rPr>
      </w:pPr>
      <w:r>
        <w:rPr>
          <w:i w:val="false"/>
          <w:iCs w:val="false"/>
        </w:rPr>
        <w:t>Tietämyksen lisäämiseksi merkittävässä roolissa ovat lisäksi laskennallisten työkalujen kehittäminen ja tietopankkien luominen palveluntarjonnan kasvattamiseksi, mutta myös halutessa vaikuttaa kulutuspäätöksiin. Kuluttajien saatavilla tulisi olla luotettavaa tietoa ja mahdollisuudet vertailla sekä palveluiden ja tuotteiden kustannuksia pitkällä aikavälillä että niiden eroja ympäristökuormitusten suhteen.</w:t>
      </w:r>
    </w:p>
    <w:p>
      <w:pPr>
        <w:pStyle w:val="TextBody"/>
        <w:rPr/>
      </w:pPr>
      <w:r>
        <w:rPr/>
      </w:r>
    </w:p>
    <w:p>
      <w:pPr>
        <w:pStyle w:val="TextBody"/>
        <w:rPr>
          <w:i w:val="false"/>
          <w:i w:val="false"/>
          <w:iCs w:val="false"/>
        </w:rPr>
      </w:pPr>
      <w:r>
        <w:rPr>
          <w:i w:val="false"/>
          <w:iCs w:val="false"/>
        </w:rPr>
        <w:t xml:space="preserve">Tiedottamalla kuluttajia kestävien palveluiden eduista voitaisiin niiden kysyntään vaikuttaa lisäksi laajentamalla kotitalousvähennyksen piiriin kuuluvia palveluja ja kehittämällä sen toimivuutta. Kotitalousvähennyksen laajentuminen kotona tapahtuvaan kodinkonekorjaukseen näyttäisi olevan mielenkiintoinen kehityskohde. Se avaisi uusia mahdollisuuksia asumispalveluiden tuottajien tarjoamiin palveluihin. VVO:n ympäristöasiantuntija Kari Mähösen pitikin hyvin mahdollisena, että VVO alkaisi tarjoamaan korjauspalveluita kehitysehdotuksen toteutuessa. Niilolan ja Valtakarin (2006) mukaan myös subvention saaminen jo palvelua hankittaessa saattaisi räjäyttää kotipalveluiden kysynnän. Lisäksi kotitalousvähennyksen tunnetuuteen tulisi panostaa.  </w:t>
      </w:r>
    </w:p>
    <w:p>
      <w:pPr>
        <w:pStyle w:val="TextBody"/>
        <w:rPr>
          <w:i w:val="false"/>
          <w:i w:val="false"/>
          <w:iCs w:val="false"/>
        </w:rPr>
      </w:pPr>
      <w:r>
        <w:rPr>
          <w:i w:val="false"/>
          <w:iCs w:val="false"/>
        </w:rPr>
      </w:r>
    </w:p>
    <w:p>
      <w:pPr>
        <w:pStyle w:val="TextBody"/>
        <w:rPr>
          <w:i w:val="false"/>
          <w:i w:val="false"/>
          <w:iCs w:val="false"/>
        </w:rPr>
      </w:pPr>
      <w:r>
        <w:rPr>
          <w:i w:val="false"/>
          <w:iCs w:val="false"/>
        </w:rPr>
        <w:t>Palveluiden mahdollisuudet ja esimerkiksi yhteiskäyttömallit ovat jo raivanneet tiensä joihinkin poliittisiin esityksiin (Mont 2004), mutta tuotannon ja kulutuksen toiminnan muuttumiseksi tarvittaisiin tällä hetkellä ehkä radikaaleiltakin tuntuvia otteita. Muuan muassa Halme ym. (2004) ovat esittäneet että yhteiskunnan tulisi aktiivisesti toimia kestävien palveluiden tarjonnan kasvattamiseksi.</w:t>
      </w:r>
    </w:p>
    <w:p>
      <w:pPr>
        <w:pStyle w:val="TextBody"/>
        <w:rPr>
          <w:i w:val="false"/>
          <w:i w:val="false"/>
          <w:iCs w:val="false"/>
        </w:rPr>
      </w:pPr>
      <w:r>
        <w:rPr>
          <w:i w:val="false"/>
          <w:iCs w:val="false"/>
        </w:rPr>
      </w:r>
    </w:p>
    <w:p>
      <w:pPr>
        <w:pStyle w:val="TextBody"/>
        <w:rPr>
          <w:i w:val="false"/>
          <w:i w:val="false"/>
          <w:iCs w:val="false"/>
        </w:rPr>
      </w:pPr>
      <w:r>
        <w:rPr>
          <w:i w:val="false"/>
          <w:iCs w:val="false"/>
        </w:rPr>
        <w:t>Tutkielmani tavoitteena oli tutustua kestävien palveluiden ideaan ja niiden tarjontaan Suomessa sekä pohtia alan hitaan kehittymisen syitä ja kehittämismahdollisuuksia. Aiheeseen liittyvää aiempaa tutkimusta Suomen palvelutilanteesta oli saatavilla kuitenkin verrattain vähän, mikä osaltaan vaikutti tutkielmani suppeuteen etenkin kartoittaessa kestävien palveluiden tarjonnan tilannetta. Haastateltavieni kautta sain kuitenkin tuotua esille muutamia esimerkkejä tällä hetkellä toimivista palveluista. Lisäksi haastatteluista pystyi nostamaan esille joitakin suuntaviivoja sille mihin suuntaan kestävien palveluiden kehitys voisi tulevaisuudessa olla kulkemassa. Myös aiempi tutkimus tuki näitä tuloksia. Haasteiden ja kehittämismahdollisuuksien osalta tutkielmani toimii ehkä eräänlaisena yhteenvetona aiheen aiemman tutkimuksen suhteen eikä se sinänsä johtanut varsinaisesti uusiin tuloksiin tai johtopäätelmiin. Toisaalta rajattuna Suomen kontekstiin ja toimien aiheen yhdenlaisena yhteenvetona tutkielmani tuntuu mielestäni aiheelliselta juuri aiemman tutkimuksen vähyydestä johtuen.</w:t>
      </w:r>
    </w:p>
    <w:p>
      <w:pPr>
        <w:pStyle w:val="Heading1"/>
        <w:numPr>
          <w:ilvl w:val="0"/>
          <w:numId w:val="0"/>
        </w:numPr>
        <w:ind w:left="0" w:hanging="0"/>
        <w:rPr>
          <w:b w:val="false"/>
          <w:b w:val="false"/>
          <w:i/>
          <w:i/>
          <w:iCs/>
          <w:sz w:val="24"/>
          <w:u w:val="none"/>
          <w:lang w:val="fi-FI"/>
        </w:rPr>
      </w:pPr>
      <w:r>
        <w:rPr>
          <w:b w:val="false"/>
          <w:i/>
          <w:iCs/>
          <w:sz w:val="24"/>
          <w:u w:val="none"/>
          <w:lang w:val="fi-FI"/>
        </w:rPr>
      </w:r>
      <w:r>
        <w:br w:type="page"/>
      </w:r>
    </w:p>
    <w:p>
      <w:pPr>
        <w:pStyle w:val="Normal"/>
        <w:rPr>
          <w:b w:val="false"/>
          <w:b w:val="false"/>
          <w:i/>
          <w:i/>
          <w:iCs/>
          <w:sz w:val="24"/>
          <w:u w:val="none"/>
          <w:lang w:val="fi-FI"/>
        </w:rPr>
      </w:pPr>
      <w:r>
        <w:rPr>
          <w:b w:val="false"/>
          <w:i/>
          <w:iCs/>
          <w:sz w:val="24"/>
          <w:u w:val="none"/>
          <w:lang w:val="fi-FI"/>
        </w:rPr>
      </w:r>
    </w:p>
    <w:p>
      <w:pPr>
        <w:pStyle w:val="Heading1"/>
        <w:numPr>
          <w:ilvl w:val="0"/>
          <w:numId w:val="0"/>
        </w:numPr>
        <w:ind w:left="0" w:hanging="0"/>
        <w:rPr>
          <w:lang w:val="fi-FI"/>
        </w:rPr>
      </w:pPr>
      <w:bookmarkStart w:id="12" w:name="__RefHeading___Toc189892720"/>
      <w:bookmarkEnd w:id="12"/>
      <w:r>
        <w:rPr>
          <w:lang w:val="fi-FI"/>
        </w:rPr>
        <w:t>Lähteet</w:t>
      </w:r>
    </w:p>
    <w:p>
      <w:pPr>
        <w:pStyle w:val="Normal"/>
        <w:rPr>
          <w:lang w:val="fi-FI"/>
        </w:rPr>
      </w:pPr>
      <w:r>
        <w:rPr>
          <w:lang w:val="fi-FI"/>
        </w:rPr>
      </w:r>
    </w:p>
    <w:p>
      <w:pPr>
        <w:pStyle w:val="Normal"/>
        <w:rPr/>
      </w:pPr>
      <w:r>
        <w:rPr/>
      </w:r>
    </w:p>
    <w:p>
      <w:pPr>
        <w:pStyle w:val="Normal"/>
        <w:spacing w:lineRule="auto" w:line="360"/>
        <w:rPr/>
      </w:pPr>
      <w:r>
        <w:rPr/>
        <w:t xml:space="preserve">Ahlqvist K. ja Heiskanen E. 2005. Palveluilla ympäristöä säästävään kulutukseen. </w:t>
      </w:r>
      <w:r>
        <w:rPr>
          <w:i/>
          <w:iCs/>
        </w:rPr>
        <w:t>Tieto ja trendit</w:t>
      </w:r>
      <w:r>
        <w:rPr/>
        <w:t xml:space="preserve"> 2005(2):38-42</w:t>
      </w:r>
    </w:p>
    <w:p>
      <w:pPr>
        <w:pStyle w:val="Normal"/>
        <w:spacing w:lineRule="auto" w:line="360"/>
        <w:rPr/>
      </w:pPr>
      <w:r>
        <w:rPr/>
      </w:r>
    </w:p>
    <w:p>
      <w:pPr>
        <w:pStyle w:val="Normal"/>
        <w:spacing w:lineRule="auto" w:line="360"/>
        <w:rPr/>
      </w:pPr>
      <w:r>
        <w:rPr/>
        <w:t xml:space="preserve">Asikainen H., Härkki T. &amp; Simons N. 2004. </w:t>
      </w:r>
      <w:r>
        <w:rPr>
          <w:i/>
          <w:iCs/>
        </w:rPr>
        <w:t>Palvelujen ekotehokkuus kotityöyrittämisessä</w:t>
      </w:r>
      <w:r>
        <w:rPr/>
        <w:t xml:space="preserve">. Saatavilla osoitteessa </w:t>
      </w:r>
    </w:p>
    <w:p>
      <w:pPr>
        <w:pStyle w:val="Normal"/>
        <w:spacing w:lineRule="auto" w:line="360"/>
        <w:rPr/>
      </w:pPr>
      <w:hyperlink r:id="rId5">
        <w:r>
          <w:rPr>
            <w:rStyle w:val="InternetLink"/>
          </w:rPr>
          <w:t>http://www.elias.fi/tutkimukset/Palvelujen-ekotehokkuus-2004.htm</w:t>
        </w:r>
      </w:hyperlink>
      <w:r>
        <w:rPr/>
        <w:t xml:space="preserve">. </w:t>
      </w:r>
      <w:r>
        <w:rPr>
          <w:lang w:val="en-GB"/>
        </w:rPr>
        <w:t xml:space="preserve">20.12.2007 </w:t>
      </w:r>
    </w:p>
    <w:p>
      <w:pPr>
        <w:pStyle w:val="Normal"/>
        <w:spacing w:lineRule="auto" w:line="360"/>
        <w:rPr>
          <w:lang w:val="en-GB"/>
        </w:rPr>
      </w:pPr>
      <w:r>
        <w:rPr>
          <w:lang w:val="en-GB"/>
        </w:rPr>
      </w:r>
    </w:p>
    <w:p>
      <w:pPr>
        <w:pStyle w:val="Normal"/>
        <w:spacing w:lineRule="auto" w:line="360"/>
        <w:rPr/>
      </w:pPr>
      <w:r>
        <w:rPr>
          <w:lang w:val="en-GB"/>
        </w:rPr>
        <w:t xml:space="preserve">Behrendt S., Jasch C., Kortman J., Hrauda G., Pfitzner R. &amp; Velte D. 2003. </w:t>
      </w:r>
      <w:r>
        <w:rPr>
          <w:i/>
          <w:iCs/>
          <w:lang w:val="en-GB"/>
        </w:rPr>
        <w:t>Eco-services development. Reinventing Supply and Demand in the European Union</w:t>
      </w:r>
      <w:r>
        <w:rPr>
          <w:lang w:val="en-GB"/>
        </w:rPr>
        <w:t xml:space="preserve">. Greenleaf Publishing Limited. </w:t>
      </w:r>
      <w:r>
        <w:rPr/>
        <w:t xml:space="preserve">Sheffield </w:t>
      </w:r>
    </w:p>
    <w:p>
      <w:pPr>
        <w:pStyle w:val="Normal"/>
        <w:spacing w:lineRule="auto" w:line="360"/>
        <w:rPr/>
      </w:pPr>
      <w:r>
        <w:rPr/>
      </w:r>
    </w:p>
    <w:p>
      <w:pPr>
        <w:pStyle w:val="Normal"/>
        <w:spacing w:lineRule="auto" w:line="360"/>
        <w:rPr/>
      </w:pPr>
      <w:r>
        <w:rPr>
          <w:lang w:val="de-DE"/>
        </w:rPr>
        <w:t xml:space="preserve">Halme M., Jasch C. &amp; Scharp M. 2004. </w:t>
      </w:r>
      <w:r>
        <w:rPr>
          <w:lang w:val="en-GB"/>
        </w:rPr>
        <w:t>Sustainable homeservices? Towards household services that enhance ecological, social and economic sustainability</w:t>
      </w:r>
      <w:r>
        <w:rPr>
          <w:i/>
          <w:iCs/>
          <w:lang w:val="en-GB"/>
        </w:rPr>
        <w:t>. Ecological Economics</w:t>
      </w:r>
      <w:r>
        <w:rPr>
          <w:lang w:val="en-GB"/>
        </w:rPr>
        <w:t xml:space="preserve"> 51 (2004) 125-1381</w:t>
      </w:r>
    </w:p>
    <w:p>
      <w:pPr>
        <w:pStyle w:val="Normal"/>
        <w:spacing w:lineRule="auto" w:line="360"/>
        <w:rPr>
          <w:lang w:val="en-GB"/>
        </w:rPr>
      </w:pPr>
      <w:r>
        <w:rPr>
          <w:lang w:val="en-GB"/>
        </w:rPr>
      </w:r>
    </w:p>
    <w:p>
      <w:pPr>
        <w:pStyle w:val="Normal"/>
        <w:spacing w:lineRule="auto" w:line="360"/>
        <w:rPr/>
      </w:pPr>
      <w:r>
        <w:rPr>
          <w:lang w:val="en-GB"/>
        </w:rPr>
        <w:t xml:space="preserve">Halme M., Hrauda G., Christine J., Kortman J., Jonuschat H., Scharp M., Velte D. &amp; Tindade P. 2005. </w:t>
      </w:r>
      <w:r>
        <w:rPr>
          <w:i/>
          <w:iCs/>
          <w:lang w:val="en-GB"/>
        </w:rPr>
        <w:t>Sustainable Consumer Services, Business Solutions for Household Markets</w:t>
      </w:r>
      <w:r>
        <w:rPr>
          <w:lang w:val="en-GB"/>
        </w:rPr>
        <w:t>. Earthscan. Lontoo</w:t>
      </w:r>
    </w:p>
    <w:p>
      <w:pPr>
        <w:pStyle w:val="Normal"/>
        <w:spacing w:lineRule="auto" w:line="360"/>
        <w:rPr>
          <w:lang w:val="en-GB"/>
        </w:rPr>
      </w:pPr>
      <w:r>
        <w:rPr>
          <w:lang w:val="en-GB"/>
        </w:rPr>
      </w:r>
    </w:p>
    <w:p>
      <w:pPr>
        <w:pStyle w:val="Normal"/>
        <w:spacing w:lineRule="auto" w:line="360"/>
        <w:rPr/>
      </w:pPr>
      <w:r>
        <w:rPr/>
        <w:t xml:space="preserve">Halme M., Anttonen M., Hrauda G. &amp; Kortman J. 2006. </w:t>
      </w:r>
      <w:r>
        <w:rPr>
          <w:lang w:val="en-GB"/>
        </w:rPr>
        <w:t xml:space="preserve">Sustainability evaluation of European household services. </w:t>
      </w:r>
      <w:r>
        <w:rPr>
          <w:i/>
          <w:iCs/>
          <w:lang w:val="en-GB"/>
        </w:rPr>
        <w:t>Journal of Cleaner Production</w:t>
      </w:r>
      <w:r>
        <w:rPr>
          <w:lang w:val="en-GB"/>
        </w:rPr>
        <w:t xml:space="preserve"> 14 (2006) 1529-1540</w:t>
      </w:r>
    </w:p>
    <w:p>
      <w:pPr>
        <w:pStyle w:val="NormaaliWeb"/>
        <w:spacing w:lineRule="auto" w:line="360" w:before="0" w:after="0"/>
        <w:rPr>
          <w:lang w:val="en-GB"/>
        </w:rPr>
      </w:pPr>
      <w:r>
        <w:rPr>
          <w:lang w:val="en-GB"/>
        </w:rPr>
      </w:r>
    </w:p>
    <w:p>
      <w:pPr>
        <w:pStyle w:val="Normal"/>
        <w:spacing w:lineRule="auto" w:line="360"/>
        <w:rPr/>
      </w:pPr>
      <w:r>
        <w:rPr/>
        <w:t xml:space="preserve">Heiskanen E. &amp; Jalas M. 2003. </w:t>
      </w:r>
      <w:r>
        <w:rPr>
          <w:lang w:val="en-GB"/>
        </w:rPr>
        <w:t xml:space="preserve">Can services lead to radical eco-efficiency improvements? –A review of the debate and evidence. </w:t>
      </w:r>
      <w:r>
        <w:rPr>
          <w:i/>
          <w:iCs/>
          <w:lang w:val="en-GB"/>
        </w:rPr>
        <w:t>Corporate Social Responsibility and Environmental Management</w:t>
      </w:r>
      <w:r>
        <w:rPr>
          <w:lang w:val="en-GB"/>
        </w:rPr>
        <w:t xml:space="preserve"> 10, 186-198</w:t>
      </w:r>
    </w:p>
    <w:p>
      <w:pPr>
        <w:pStyle w:val="Normal"/>
        <w:spacing w:lineRule="auto" w:line="360"/>
        <w:rPr>
          <w:lang w:val="en-GB"/>
        </w:rPr>
      </w:pPr>
      <w:r>
        <w:rPr>
          <w:lang w:val="en-GB"/>
        </w:rPr>
      </w:r>
    </w:p>
    <w:p>
      <w:pPr>
        <w:pStyle w:val="Normal"/>
        <w:spacing w:lineRule="auto" w:line="360"/>
        <w:rPr/>
      </w:pPr>
      <w:r>
        <w:rPr/>
        <w:t xml:space="preserve">Härkki T. &amp; Raijas A. 2000. </w:t>
      </w:r>
      <w:r>
        <w:rPr>
          <w:i/>
          <w:iCs/>
        </w:rPr>
        <w:t>Vapaa-ajan palveluista arjen palveluihin, Kotityöpalvelun vuosituhat –näkökulmia kehittämiseen</w:t>
      </w:r>
      <w:r>
        <w:rPr/>
        <w:t xml:space="preserve">. Helsingin yliopisto, Taloustieteen laitos, selvityksiä nro9, kuluttajaekonomia. Helsinki </w:t>
      </w:r>
    </w:p>
    <w:p>
      <w:pPr>
        <w:pStyle w:val="Normal"/>
        <w:spacing w:lineRule="auto" w:line="360"/>
        <w:rPr/>
      </w:pPr>
      <w:r>
        <w:rPr/>
      </w:r>
    </w:p>
    <w:p>
      <w:pPr>
        <w:pStyle w:val="Normal"/>
        <w:autoSpaceDE w:val="false"/>
        <w:spacing w:lineRule="auto" w:line="360"/>
        <w:rPr/>
      </w:pPr>
      <w:r>
        <w:rPr>
          <w:szCs w:val="17"/>
        </w:rPr>
        <w:t xml:space="preserve">Kestävän kulutuksen ja tuotannon toimikunta (KULTU) 2005. </w:t>
      </w:r>
      <w:r>
        <w:rPr>
          <w:i/>
          <w:iCs/>
          <w:szCs w:val="17"/>
        </w:rPr>
        <w:t>Vähemmästä enemmän ja paremmin - Kestävän kulutuksen ja tuotannon toimikunnan ehdotus</w:t>
      </w:r>
    </w:p>
    <w:p>
      <w:pPr>
        <w:pStyle w:val="NormaaliWeb"/>
        <w:spacing w:lineRule="auto" w:line="360" w:before="0" w:after="0"/>
        <w:rPr/>
      </w:pPr>
      <w:r>
        <w:rPr>
          <w:i/>
          <w:iCs/>
          <w:szCs w:val="17"/>
        </w:rPr>
        <w:t>kansalliseksi ohjelmaksi</w:t>
      </w:r>
      <w:r>
        <w:rPr>
          <w:szCs w:val="17"/>
        </w:rPr>
        <w:t>. Saatavilla osoitteessa</w:t>
      </w:r>
    </w:p>
    <w:p>
      <w:pPr>
        <w:pStyle w:val="Normal"/>
        <w:spacing w:lineRule="auto" w:line="360"/>
        <w:rPr/>
      </w:pPr>
      <w:hyperlink r:id="rId6">
        <w:r>
          <w:rPr>
            <w:rStyle w:val="InternetLink"/>
          </w:rPr>
          <w:t>http://www.ymparisto.fi/download.asp?contentid=36844&amp;lan=en</w:t>
        </w:r>
      </w:hyperlink>
      <w:r>
        <w:rPr/>
        <w:t>. 10.10.2007</w:t>
      </w:r>
    </w:p>
    <w:p>
      <w:pPr>
        <w:pStyle w:val="Normal"/>
        <w:spacing w:lineRule="auto" w:line="360"/>
        <w:rPr/>
      </w:pPr>
      <w:r>
        <w:rPr/>
      </w:r>
    </w:p>
    <w:p>
      <w:pPr>
        <w:pStyle w:val="Normal"/>
        <w:spacing w:lineRule="auto" w:line="360"/>
        <w:rPr/>
      </w:pPr>
      <w:r>
        <w:rPr/>
        <w:t xml:space="preserve">Mont Oksana 2004. </w:t>
      </w:r>
      <w:r>
        <w:rPr>
          <w:lang w:val="en-GB"/>
        </w:rPr>
        <w:t xml:space="preserve">Institutionalisation of sustainable consumption patterns based on shared use. </w:t>
      </w:r>
      <w:r>
        <w:rPr>
          <w:i/>
          <w:iCs/>
        </w:rPr>
        <w:t>Ecological Economics</w:t>
      </w:r>
      <w:r>
        <w:rPr/>
        <w:t xml:space="preserve"> (muita tietoja ei annettu)</w:t>
      </w:r>
    </w:p>
    <w:p>
      <w:pPr>
        <w:pStyle w:val="NormaaliWeb"/>
        <w:spacing w:lineRule="auto" w:line="360" w:before="0" w:after="0"/>
        <w:rPr/>
      </w:pPr>
      <w:r>
        <w:rPr/>
      </w:r>
    </w:p>
    <w:p>
      <w:pPr>
        <w:pStyle w:val="Normal"/>
        <w:spacing w:lineRule="auto" w:line="360"/>
        <w:rPr/>
      </w:pPr>
      <w:r>
        <w:rPr>
          <w:lang w:val="sv-SE"/>
        </w:rPr>
        <w:t xml:space="preserve">Mont O., Dalhammar C. &amp; Jacobsson N. 2006. </w:t>
      </w:r>
      <w:r>
        <w:rPr>
          <w:lang w:val="en-GB"/>
        </w:rPr>
        <w:t xml:space="preserve">A new business model for baby prams based on leasing and product remanufacturing. </w:t>
      </w:r>
      <w:r>
        <w:rPr>
          <w:i/>
          <w:iCs/>
          <w:lang w:val="en-GB"/>
        </w:rPr>
        <w:t>Journal of cleaner Production</w:t>
      </w:r>
      <w:r>
        <w:rPr>
          <w:lang w:val="en-GB"/>
        </w:rPr>
        <w:t xml:space="preserve"> 14 (2006) 1509-1518</w:t>
      </w:r>
    </w:p>
    <w:p>
      <w:pPr>
        <w:pStyle w:val="Normal"/>
        <w:spacing w:lineRule="auto" w:line="360"/>
        <w:rPr>
          <w:lang w:val="en-GB"/>
        </w:rPr>
      </w:pPr>
      <w:r>
        <w:rPr>
          <w:lang w:val="en-GB"/>
        </w:rPr>
      </w:r>
    </w:p>
    <w:p>
      <w:pPr>
        <w:pStyle w:val="Normal"/>
        <w:spacing w:lineRule="auto" w:line="360"/>
        <w:rPr/>
      </w:pPr>
      <w:r>
        <w:rPr/>
        <w:t xml:space="preserve">Niilola J. &amp; Valtakari M. 2006. </w:t>
      </w:r>
      <w:r>
        <w:rPr>
          <w:i/>
          <w:iCs/>
        </w:rPr>
        <w:t>Kotitalousvähennys kotipalvelumarkkinoiden luojana ja työllisyyden lisääjänä.</w:t>
      </w:r>
      <w:r>
        <w:rPr/>
        <w:t xml:space="preserve"> Työpoliittinen tutkimus 310. Työministeriö. Helsinki</w:t>
      </w:r>
    </w:p>
    <w:p>
      <w:pPr>
        <w:pStyle w:val="NormaaliWeb"/>
        <w:spacing w:lineRule="auto" w:line="360" w:before="0" w:after="0"/>
        <w:rPr/>
      </w:pPr>
      <w:r>
        <w:rPr/>
      </w:r>
    </w:p>
    <w:p>
      <w:pPr>
        <w:pStyle w:val="Normal"/>
        <w:spacing w:lineRule="auto" w:line="360"/>
        <w:rPr/>
      </w:pPr>
      <w:r>
        <w:rPr>
          <w:lang w:val="en-GB"/>
        </w:rPr>
        <w:t xml:space="preserve">United Nations Environment Programme (UNEP) Division of Technology, Industry and Economics (vuotta ei annettu). </w:t>
      </w:r>
      <w:r>
        <w:rPr>
          <w:i/>
          <w:iCs/>
          <w:lang w:val="en-GB"/>
        </w:rPr>
        <w:t>Product-Service Systems and Sustainability; Opportunities for Sustainable Solution, The role of Product Service Systems in a Sustainable Society</w:t>
      </w:r>
      <w:r>
        <w:rPr>
          <w:lang w:val="en-GB"/>
        </w:rPr>
        <w:t xml:space="preserve">. </w:t>
      </w:r>
      <w:r>
        <w:rPr/>
        <w:t xml:space="preserve">Saatavilla osoitteessa </w:t>
      </w:r>
      <w:hyperlink r:id="rId7">
        <w:r>
          <w:rPr>
            <w:rStyle w:val="InternetLink"/>
          </w:rPr>
          <w:t>www.uneptie.org/sustain/design/pss.htm</w:t>
        </w:r>
      </w:hyperlink>
      <w:r>
        <w:rPr/>
        <w:t xml:space="preserve">. 10.10.2007 </w:t>
      </w:r>
    </w:p>
    <w:p>
      <w:pPr>
        <w:pStyle w:val="Normal"/>
        <w:spacing w:lineRule="auto" w:line="360"/>
        <w:rPr/>
      </w:pPr>
      <w:r>
        <w:rPr/>
      </w:r>
    </w:p>
    <w:p>
      <w:pPr>
        <w:pStyle w:val="Normal"/>
        <w:spacing w:lineRule="auto" w:line="360"/>
        <w:rPr/>
      </w:pPr>
      <w:r>
        <w:rPr/>
        <w:t>Valtion taloudellinen tutkimuskeskus (VATT) 2004.</w:t>
      </w:r>
      <w:r>
        <w:rPr>
          <w:i/>
          <w:iCs/>
        </w:rPr>
        <w:t xml:space="preserve"> Kestävän kulutuksen potentiaalia etsimässä</w:t>
      </w:r>
      <w:r>
        <w:rPr/>
        <w:t>. Esitutkimus</w:t>
      </w:r>
    </w:p>
    <w:p>
      <w:pPr>
        <w:pStyle w:val="Normal"/>
        <w:spacing w:lineRule="auto" w:line="360"/>
        <w:rPr/>
      </w:pPr>
      <w:r>
        <w:rPr/>
      </w:r>
    </w:p>
    <w:p>
      <w:pPr>
        <w:pStyle w:val="Normal"/>
        <w:spacing w:lineRule="auto" w:line="360"/>
        <w:rPr/>
      </w:pPr>
      <w:r>
        <w:rPr/>
        <w:t xml:space="preserve">Valtionneuvoston kanslia 2006. </w:t>
      </w:r>
      <w:r>
        <w:rPr>
          <w:i/>
          <w:iCs/>
        </w:rPr>
        <w:t>Kohti kestäviä valintoja –kansallisesti ja globaalisti kestävä Suomi; Kansallinen kestävän kehityksen strategia</w:t>
      </w:r>
      <w:r>
        <w:rPr/>
        <w:t xml:space="preserve">. Valtioneuvoston kanslian julkaisusarja. 5/2006. Saatavilla osoitteessa </w:t>
      </w:r>
      <w:hyperlink r:id="rId8">
        <w:r>
          <w:rPr>
            <w:rStyle w:val="InternetLink"/>
          </w:rPr>
          <w:t>http://www.ymparisto.fi/download.asp?contentid=53983&amp;lan=fi</w:t>
        </w:r>
      </w:hyperlink>
      <w:r>
        <w:rPr/>
        <w:t>. 15.10.2007</w:t>
      </w:r>
    </w:p>
    <w:p>
      <w:pPr>
        <w:pStyle w:val="Normal"/>
        <w:spacing w:lineRule="auto" w:line="360"/>
        <w:rPr/>
      </w:pPr>
      <w:r>
        <w:rPr/>
      </w:r>
    </w:p>
    <w:p>
      <w:pPr>
        <w:pStyle w:val="Normal"/>
        <w:spacing w:lineRule="auto" w:line="360"/>
        <w:rPr>
          <w:u w:val="single"/>
        </w:rPr>
      </w:pPr>
      <w:r>
        <w:rPr>
          <w:u w:val="single"/>
        </w:rPr>
        <w:t>Internet-sivustot:</w:t>
      </w:r>
    </w:p>
    <w:p>
      <w:pPr>
        <w:pStyle w:val="Normal"/>
        <w:spacing w:lineRule="auto" w:line="360"/>
        <w:rPr/>
      </w:pPr>
      <w:r>
        <w:rPr/>
        <w:t xml:space="preserve">Elias.fi - ”palveluiden nettitori”. </w:t>
      </w:r>
      <w:hyperlink r:id="rId9">
        <w:r>
          <w:rPr>
            <w:rStyle w:val="InternetLink"/>
          </w:rPr>
          <w:t>www.elias.fi</w:t>
        </w:r>
      </w:hyperlink>
      <w:r>
        <w:rPr/>
        <w:t xml:space="preserve"> . 20.12.2007</w:t>
      </w:r>
    </w:p>
    <w:p>
      <w:pPr>
        <w:pStyle w:val="Normal"/>
        <w:spacing w:lineRule="auto" w:line="360"/>
        <w:rPr/>
      </w:pPr>
      <w:r>
        <w:rPr/>
        <w:t xml:space="preserve">VVO-yhtymä Oyj, asumispalveluiden tarjoaja. </w:t>
      </w:r>
      <w:hyperlink r:id="rId10">
        <w:r>
          <w:rPr>
            <w:rStyle w:val="InternetLink"/>
          </w:rPr>
          <w:t>www.vvo.fi</w:t>
        </w:r>
      </w:hyperlink>
      <w:r>
        <w:rPr/>
        <w:t xml:space="preserve"> . 11.10.2007 </w:t>
      </w:r>
    </w:p>
    <w:p>
      <w:pPr>
        <w:pStyle w:val="Normal"/>
        <w:spacing w:lineRule="auto" w:line="360"/>
        <w:rPr>
          <w:u w:val="single"/>
        </w:rPr>
      </w:pPr>
      <w:r>
        <w:rPr>
          <w:u w:val="single"/>
        </w:rPr>
      </w:r>
    </w:p>
    <w:p>
      <w:pPr>
        <w:pStyle w:val="Normal"/>
        <w:spacing w:lineRule="auto" w:line="360"/>
        <w:rPr>
          <w:u w:val="single"/>
        </w:rPr>
      </w:pPr>
      <w:r>
        <w:rPr>
          <w:u w:val="single"/>
        </w:rPr>
        <w:t>Haastattelut:</w:t>
      </w:r>
    </w:p>
    <w:p>
      <w:pPr>
        <w:pStyle w:val="NormaaliWeb"/>
        <w:spacing w:lineRule="auto" w:line="360" w:before="0" w:after="0"/>
        <w:rPr/>
      </w:pPr>
      <w:r>
        <w:rPr/>
        <w:t>Härkki Taija, toiminnanjohtaja, Elias.fi-nettitori. 10.10.2007</w:t>
      </w:r>
    </w:p>
    <w:p>
      <w:pPr>
        <w:pStyle w:val="Normal"/>
        <w:spacing w:lineRule="auto" w:line="360"/>
        <w:rPr/>
      </w:pPr>
      <w:r>
        <w:rPr/>
        <w:t>Mähönen Kari, ympäristöasiantuntija, VVO-yhtymä Oyj. 16.10.2007</w:t>
      </w:r>
    </w:p>
    <w:p>
      <w:pPr>
        <w:pStyle w:val="Normal"/>
        <w:spacing w:lineRule="auto" w:line="360"/>
        <w:rPr/>
      </w:pPr>
      <w:r>
        <w:rPr/>
        <w:t>Salonen Satu, toimitusjohtaja, Helsinki City Car Club. Puhelinhaastattelu 20.12.2007</w:t>
      </w:r>
    </w:p>
    <w:p>
      <w:pPr>
        <w:pStyle w:val="Normal"/>
        <w:spacing w:lineRule="auto" w:line="360"/>
        <w:rPr/>
      </w:pPr>
      <w:r>
        <w:rPr/>
      </w:r>
    </w:p>
    <w:p>
      <w:pPr>
        <w:pStyle w:val="Normal"/>
        <w:spacing w:lineRule="auto" w:line="360"/>
        <w:rPr>
          <w:u w:val="single"/>
        </w:rPr>
      </w:pPr>
      <w:r>
        <w:rPr>
          <w:u w:val="single"/>
        </w:rPr>
        <w:t>Esitelmät ja seminaarit:</w:t>
      </w:r>
    </w:p>
    <w:p>
      <w:pPr>
        <w:pStyle w:val="Normal"/>
        <w:spacing w:lineRule="auto" w:line="360"/>
        <w:rPr/>
      </w:pPr>
      <w:r>
        <w:rPr/>
        <w:t xml:space="preserve">Ympäristömyötäiset palvelut julkisissa hankinnoissa – KEHA-hankkeen esittely. Ylitarkastaja Taina Nikula. Ympäristöministeriö. Helsingin kauppakorkeakoululla Materiaalitehokkuudesta palveluliiketoimintaa ja ympäristöhyötyä -seminaarissa 6.11.2007 </w:t>
      </w:r>
    </w:p>
    <w:p>
      <w:pPr>
        <w:pStyle w:val="Normal"/>
        <w:spacing w:lineRule="auto" w:line="360"/>
        <w:rPr/>
      </w:pPr>
      <w:r>
        <w:rPr/>
      </w:r>
    </w:p>
    <w:p>
      <w:pPr>
        <w:pStyle w:val="Normal"/>
        <w:spacing w:lineRule="auto" w:line="360"/>
        <w:rPr>
          <w:u w:val="single"/>
        </w:rPr>
      </w:pPr>
      <w:r>
        <w:rPr>
          <w:lang w:val="en-GB"/>
        </w:rPr>
        <w:t xml:space="preserve">Cleantech – Global Opportunity for Business. </w:t>
      </w:r>
      <w:r>
        <w:rPr/>
        <w:t>Sitran ympäristöohjelman päätösseminaari. Helsingissä 7.11.2007</w:t>
      </w:r>
    </w:p>
    <w:p>
      <w:pPr>
        <w:pStyle w:val="Normal"/>
        <w:spacing w:lineRule="auto" w:line="360"/>
        <w:rPr>
          <w:u w:val="single"/>
        </w:rPr>
      </w:pPr>
      <w:r>
        <w:rPr>
          <w:u w:val="single"/>
        </w:rPr>
      </w:r>
    </w:p>
    <w:p>
      <w:pPr>
        <w:pStyle w:val="Normal"/>
        <w:spacing w:lineRule="auto" w:line="360"/>
        <w:rPr>
          <w:szCs w:val="17"/>
        </w:rPr>
      </w:pPr>
      <w:r>
        <w:rPr>
          <w:szCs w:val="17"/>
        </w:rPr>
      </w:r>
    </w:p>
    <w:p>
      <w:pPr>
        <w:pStyle w:val="Normal"/>
        <w:spacing w:lineRule="auto" w:line="360"/>
        <w:rPr>
          <w:szCs w:val="17"/>
        </w:rPr>
      </w:pPr>
      <w:r>
        <w:rPr>
          <w:szCs w:val="17"/>
        </w:rPr>
      </w:r>
    </w:p>
    <w:p>
      <w:pPr>
        <w:pStyle w:val="Normal"/>
        <w:spacing w:lineRule="auto" w:line="360"/>
        <w:rPr>
          <w:szCs w:val="17"/>
        </w:rPr>
      </w:pPr>
      <w:r>
        <w:rPr>
          <w:szCs w:val="17"/>
        </w:rPr>
      </w:r>
    </w:p>
    <w:p>
      <w:pPr>
        <w:pStyle w:val="Normal"/>
        <w:spacing w:lineRule="auto" w:line="360"/>
        <w:rPr/>
      </w:pPr>
      <w:r>
        <w:rPr/>
      </w:r>
    </w:p>
    <w:p>
      <w:pPr>
        <w:pStyle w:val="NormaaliWeb"/>
        <w:spacing w:before="0" w:after="0"/>
        <w:rPr/>
      </w:pPr>
      <w:r>
        <w:rPr/>
      </w:r>
    </w:p>
    <w:sectPr>
      <w:headerReference w:type="default" r:id="rId11"/>
      <w:headerReference w:type="first" r:id="rId12"/>
      <w:footerReference w:type="default" r:id="rId13"/>
      <w:footerReference w:type="first" r:id="rId14"/>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u w:val="single"/>
    </w:rPr>
  </w:style>
  <w:style w:type="character" w:styleId="WW8Num5z1">
    <w:name w:val="WW8Num5z1"/>
    <w:qFormat/>
    <w:rPr/>
  </w:style>
  <w:style w:type="character" w:styleId="WW8Num6z0">
    <w:name w:val="WW8Num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pelle">
    <w:name w:val="spelle"/>
    <w:basedOn w:val="Kappaleenoletusfontti"/>
    <w:qFormat/>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480" w:leader="none"/>
        <w:tab w:val="right" w:pos="9628" w:leader="dot"/>
      </w:tabs>
      <w:spacing w:lineRule="auto" w:line="360"/>
    </w:pPr>
    <w:rPr>
      <w:rFonts w:ascii="Arial" w:hAnsi="Arial" w:cs="Arial"/>
      <w:b/>
      <w:sz w:val="22"/>
      <w:szCs w:val="3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uvanotsikko">
    <w:name w:val="Kuvan otsikko"/>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elias.fi/tutkimukset/Palvelujen-ekotehokkuus-2004.htm" TargetMode="External"/><Relationship Id="rId6" Type="http://schemas.openxmlformats.org/officeDocument/2006/relationships/hyperlink" Target="http://www.ymparisto.fi/download.asp?contentid=36844&amp;lan=en" TargetMode="External"/><Relationship Id="rId7" Type="http://schemas.openxmlformats.org/officeDocument/2006/relationships/hyperlink" Target="http://www.uneptie.org/sustain/design/pss.htm" TargetMode="External"/><Relationship Id="rId8" Type="http://schemas.openxmlformats.org/officeDocument/2006/relationships/hyperlink" Target="http://www.ymparisto.fi/download.asp?contentid=53983&amp;lan=fi" TargetMode="External"/><Relationship Id="rId9" Type="http://schemas.openxmlformats.org/officeDocument/2006/relationships/hyperlink" Target="http://www.elias.fi/" TargetMode="External"/><Relationship Id="rId10" Type="http://schemas.openxmlformats.org/officeDocument/2006/relationships/hyperlink" Target="http://www.vvo.f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48:00Z</dcterms:created>
  <dc:creator>essi arposalo</dc:creator>
  <dc:description/>
  <cp:keywords/>
  <dc:language>en-US</dc:language>
  <cp:lastModifiedBy>Jorma Härkki</cp:lastModifiedBy>
  <dcterms:modified xsi:type="dcterms:W3CDTF">2008-02-21T06:48:00Z</dcterms:modified>
  <cp:revision>2</cp:revision>
  <dc:subject/>
  <dc:title>1</dc:title>
</cp:coreProperties>
</file>